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составлено на основе рабочей учебной программы   1 класс (33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с натуры (5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предметов с правильной передачей в рисунках пропорций, построения локального цвета. Элементарные способы конструктивного построения предметов, представление о симметри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ема загораживания. Знакомство с цветовым кругом, основными и смешанными цветами, получение оттенков цвета, теплые и холодные цвета. Правила работы с акварельными и гуашевыми краск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 цвете осенних листьев, овощей и фруктов, елочных игрушек, игрушечных машинок, натюрморта с определением геометрической фор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на темы, по памяти и представлению(13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редметов, событий, явлений на основе наблюдений или по представлению. Элементарные представления перспективе: обозначение линии горизонта; изображение одинаковых предметов большими и маленькими в зависимости от удаления, изображение близких предметов ближе к нижнему краю листа, более дальних - выше, использование приема загораживания. Выделение главного с использованием тонового и цветового контрас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о памяти и представлению радуги, деревьев, осеннего пейзажа, новогодней композиции, зимнего леса. Иллюстрирование русских народ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к: волшебные сказки и сказки о животных. Передача характеров героев, наличие смысловой связи между изображаемыми объектами компози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ая работа (9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ая переработка формы и цвета реальных объектов — листьев, цветов, бабочек, жуков и т. д. Знакомство с элементами русских народ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ей, размещение росписи в традиционных формах изделий (в силуэтах по образу народных игрушек, на вылепленных самостоятельно игрушках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еометрическим орнаментом, знаками символами в русском орнаменте. Использование приема примакивания кисти и приема тычка с помощью трубочки из бумаги, освоение смешанной техники акварели и восковых мел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и вырезание из цветной бумаги квадратов, треугольников, ромбов, кругов, простых по форме цветов, снежинок, аппликационное составление их в простой узор и наклеивание на лист картона или бума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 (4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атериалами для лепки: глиной и пластилином, освоение приемов работы с пластилином (откручивание, отщипывание, раскатывание и др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листьев деревьев, фруктов, овощей, птиц и зверей с натуры, по памяти и по представл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 (2 ч)</w:t>
      </w:r>
    </w:p>
    <w:p>
      <w:pPr>
        <w:pStyle w:val="Normal"/>
        <w:autoSpaceDE w:val="false"/>
        <w:spacing w:before="0" w:after="0"/>
        <w:jc w:val="both"/>
        <w:rPr/>
      </w:pPr>
      <w:r>
        <w:rPr/>
        <w:t>Восприятие произведений искусства. Темы бесед: «Декоративно-прикладное искусство», «Виды изобразительного искусства и архитектуры». Остальные беседы проводятся в процессе занятий.</w:t>
      </w:r>
    </w:p>
    <w:tbl>
      <w:tblPr>
        <w:tblW w:w="15551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1755"/>
        <w:gridCol w:w="1067"/>
        <w:gridCol w:w="3105"/>
        <w:gridCol w:w="2160"/>
        <w:gridCol w:w="3557"/>
        <w:gridCol w:w="1843"/>
        <w:gridCol w:w="850"/>
        <w:gridCol w:w="794"/>
      </w:tblGrid>
      <w:tr>
        <w:trPr>
          <w:trHeight w:val="111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br/>
              <w:t>п 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Тема урока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, методы и средства обучения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менты </w:t>
              <w:br/>
              <w:t xml:space="preserve"> содержа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УД: познавательные (П), личностные (Л), коммуникативные (К), регулятивные (Р)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менты </w:t>
              <w:br/>
              <w:t xml:space="preserve">дополнительного </w:t>
              <w:br/>
              <w:t xml:space="preserve">содержания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</w:tr>
      <w:tr>
        <w:trPr>
          <w:trHeight w:val="11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39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</w:rPr>
              <w:t>В мире волшебных красок. Вводная беседа «Что мы будем делать на уроках ИЗО. Рисование на тему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«Пейзаж с радугой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в индивидуальной и коллективной деятельности различных художественных техник </w:t>
              <w:br/>
              <w:t>и материалов: акварель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, живо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аботы с акварельными красками.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кистью и акварельными красками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алгоритму (П)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П)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 (К)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зобразительного искусства в повседневной жизни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:</w:t>
            </w:r>
            <w:r>
              <w:rPr>
                <w:rFonts w:cs="Times New Roman" w:ascii="Times New Roman" w:hAnsi="Times New Roman"/>
              </w:rPr>
              <w:t xml:space="preserve"> «Что такое декоративно-прикладное искусств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оратив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узора в полосе с образца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личных видах декоративно-приклад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ём выполнения узора на предметах декоративно-прикладного искусств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алгоритму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пособов взаимодейств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 (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представлений о декоративном обобщении форм растительного и животного мира, о ритме в узо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ора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Красивые цепочки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-игр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го языка: рисунок, цвет, композиция, пропор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аботы с гуашевыми красками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коративные </w:t>
              <w:br/>
              <w:t>цепочки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алгоритму (П)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П)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пособов взаимодействия (К) выражение своих мыслей (К)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 (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узоров и декоративных элементов по образцам. Самостоятельное выполнение в полосе, круге растительных и геометрических уз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исование с натур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стых по форме листьев деревьев (берёза, топо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строения в творческой работе с помощью цвета, композиции. Знакомство с отдельными произведениями выдающихся художников: И. Левитан «Золотая осень», И.Бродский «Опавшие листь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силуэтное изображение листа, осеннюю окраску листье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 (П)</w:t>
            </w:r>
          </w:p>
          <w:p>
            <w:pPr>
              <w:pStyle w:val="Normal"/>
              <w:spacing w:before="0" w:after="0"/>
              <w:ind w:right="-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П)</w:t>
            </w:r>
          </w:p>
          <w:p>
            <w:pPr>
              <w:pStyle w:val="Normal"/>
              <w:spacing w:before="0" w:after="0"/>
              <w:ind w:right="-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  <w:p>
            <w:pPr>
              <w:pStyle w:val="Normal"/>
              <w:spacing w:before="0" w:after="0"/>
              <w:ind w:right="-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,</w:t>
            </w:r>
          </w:p>
          <w:p>
            <w:pPr>
              <w:pStyle w:val="Normal"/>
              <w:spacing w:before="0" w:after="0"/>
              <w:ind w:right="-7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о-эстетическое оценивание (Л),  оценка (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простых по очертанию и строению объектов. Передача в рисунках формы, очертания и цвета изображаемых предм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еседа:</w:t>
            </w:r>
            <w:r>
              <w:rPr>
                <w:rFonts w:cs="Times New Roman" w:ascii="Times New Roman" w:hAnsi="Times New Roman"/>
              </w:rPr>
              <w:t xml:space="preserve"> «Виды изобраз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 искусства и архитектура» </w:t>
            </w:r>
            <w:r>
              <w:rPr>
                <w:rFonts w:cs="Times New Roman" w:ascii="Times New Roman" w:hAnsi="Times New Roman"/>
                <w:bCs/>
              </w:rPr>
              <w:t>Леп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ья деревьев»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жанры изобразительных искусств. Использование различных материалов: пластил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твор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жай на столе»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аботы с пластилин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лепить листья деревье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, формулирование и аргументация своего мне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Courier New" w:cs="Times New Roman" w:ascii="Times New Roman" w:hAnsi="Times New Roman"/>
              </w:rPr>
              <w:t>выполнять совместные действия со сверстниками и взрослыми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алгоритму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листьев деревьев, фруктов, овощей по памяти и представлению. Первое знакомство с природными особенностями глины и пластилина, с правилами леп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п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»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</w:t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ование с натур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вощей. Рисование с натуры фрукт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, свет, блик, т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исовать с натуры фрукты и овощи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, обобщение, классификация(п) использование знаково-символических средств (П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, формулирование и аргументация своего мнения (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фруктов и овощей Передача формы, очертания и цвета изображаемых предм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листья и ягоды. Хохломская роспис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основ декоративно-прикладного искусства. Ознакомление с произведениями народных художественных промыслов в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в полосе растительных уз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кистью простейшие элементы растительного узора, используя линии, мазки, точки как приёмы рисования кистью декоративных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элементы узора Хохломы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Courier New" w:cs="Times New Roman" w:ascii="Times New Roman" w:hAnsi="Times New Roman"/>
              </w:rPr>
              <w:t>выполнять совместные действия со сверстниками и взрослыми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равственно-эстетическое оценивание (Л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(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а деятельности (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представлений о красоте народной роспис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о красоте осенней природы. </w:t>
            </w:r>
            <w:r>
              <w:rPr>
                <w:rFonts w:cs="Times New Roman" w:ascii="Times New Roman" w:hAnsi="Times New Roman"/>
                <w:bCs/>
              </w:rPr>
              <w:t>Рисование на тему</w:t>
            </w:r>
            <w:r>
              <w:rPr>
                <w:rFonts w:cs="Times New Roman" w:ascii="Times New Roman" w:hAnsi="Times New Roman"/>
              </w:rPr>
              <w:t>: «Поздняя  осень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, эмоциональная оценка шедевров русского мирового искусства. Передача настроения в творческой работе с помощью цвета, тона, компози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компоновать сюжетный рисунок, последовательно вести линейный рисунок на тему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 (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 (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алгоритму (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о-эстетическое оценивание (Л) оценка (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основе наблюдений или по представ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-платье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предметов бытового окружения человека. Выбор и применение выразительных средств  для реализации собственного замысла в рисун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и технику выполнения орн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</w:t>
              <w:br/>
              <w:t>элементы узора в народной вышивке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а деятельност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Courier New" w:cs="Times New Roman" w:ascii="Times New Roman" w:hAnsi="Times New Roman"/>
              </w:rPr>
              <w:t>выполнять совместные действия со сверстниками и взрослыми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представлений о декоративном обобщении форм растительного и животного мира, о ритме в узоре, о красоте народной росписи в украшении одеж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лик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зор из кругов».Аппликация «Узор из треугольников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рашение вазы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ичных художественных техник и материалов в аппл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ехника безопасности пр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 с ножн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атериалами для выполнения аппликации, инструментами, порядком выполнения аппл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дизайн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ику выполнения аппл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следовательно наклеивать элементы ком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онятие о дизайне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на картон и цветную бумагу различных элементов изображения из вырезанных кусков бума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ование с н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чный флажок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 н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го языка: рисунок, цвет, пропор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рисунках формы, очертания и цвета изображаемых предм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исовать с натуры объекты прямоугольной формы с предварительным анализом пропорций, цветовой окраски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, обобщение, классификация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простых по очертанию и строению объектов, расположенных фронталь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ская игруш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роли изобразительных искусств в организации материального окружения человека в его повседневной жизни. Ознакомление с дымковской игрушк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элементы </w:t>
              <w:br/>
              <w:t xml:space="preserve">геометрического </w:t>
              <w:br/>
              <w:t xml:space="preserve">узора, украшающего дымковскую игрушку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характерные особенности росписи дымковской игрушки, рисовать кистью элементы узора дымковской игрушки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а деятельност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 оценивание (Л),  оценка (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выполнение растительных и геометрических узоров. Формирование представлений </w:t>
              <w:br/>
              <w:t>о ритме в узоре, о красоте народной росписи в украшении игрушек, одеж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ование по памя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ёл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выразительными средствами в рисунке. Передача настроения в творческой работе с помощью цвета, композиции, объё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свои чувства, настроение с помощью цвета, насыщенности оттенков; изображать форму, общее пространственное расположение, пропорции, цвет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а деятельности (П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переживания (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на основе наблюдений или по представл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рисунке смысловой связи между предметами, формы, очертания и цвета изображаемых предм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рование новогодней маск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казк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строения в творческой работе с помощью ц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моделиров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конструкция, пропорции предметов (новогодней маски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свои чувства, настроение с помощью цвета, насыщенности оттен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ть эскизы и модели новогодних мас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Courier New" w:cs="Times New Roman" w:ascii="Times New Roman" w:hAnsi="Times New Roman"/>
              </w:rPr>
              <w:t>выполнять совместные действия со сверстниками и взрослыми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Новогодняя мастерска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исование с натуры </w:t>
            </w:r>
            <w:r>
              <w:rPr>
                <w:rFonts w:cs="Times New Roman" w:ascii="Times New Roman" w:hAnsi="Times New Roman"/>
              </w:rPr>
              <w:t>игрушек на ёлку: ша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Изображение с натуры. Работа над выразительными средствами в рисунке. Передача настроения в творческой работе с помощью цвета, композиции, объё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, обобщение, классификация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П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на основе наблюдений или по представл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Передача в рисунке смысловой связи между предметами, формы, очертания и цвета изображаемых предм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  <w:r>
              <w:rPr>
                <w:rFonts w:cs="Times New Roman" w:ascii="Times New Roman" w:hAnsi="Times New Roman"/>
              </w:rPr>
              <w:t xml:space="preserve"> комнатного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исовать комнатное растение, точно передавая его характерные особенности – форму, величину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, обобщение, классификация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П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ян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пка</w:t>
            </w:r>
            <w:r>
              <w:rPr>
                <w:rFonts w:cs="Times New Roman" w:ascii="Times New Roman" w:hAnsi="Times New Roman"/>
              </w:rPr>
              <w:t xml:space="preserve"> птиц по памяти и пред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казк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тиц по памяти и по представлению. Правила работы с пластилином, правила леп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ику работы с пластилин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лепить птиц по памяти и представлению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пособов взаимодействия (К), выражение своих мыслей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Courier New" w:cs="Times New Roman" w:ascii="Times New Roman" w:hAnsi="Times New Roman"/>
              </w:rPr>
              <w:t>выполнять совместные действия со сверстниками и взрослыми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 (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ернатые друзья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:</w:t>
            </w:r>
            <w:r>
              <w:rPr>
                <w:rFonts w:cs="Times New Roman" w:ascii="Times New Roman" w:hAnsi="Times New Roman"/>
              </w:rPr>
              <w:t xml:space="preserve"> «Сказочные сюжеты в изобразительном искусстве                                                                                                                  и литератур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на тему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ллюстрировани</w:t>
            </w:r>
            <w:r>
              <w:rPr>
                <w:rFonts w:cs="Times New Roman" w:ascii="Times New Roman" w:hAnsi="Times New Roman"/>
              </w:rPr>
              <w:t>е русской народной сказки «Колоб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бложки книги  «Колоб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иктори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богатстве и разнообразии художественной культуры России и мира. Знакомство с произведениями художников: В. Васнец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обложк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ллюстрации к народным сказкам на самостоятельно выбранный сюж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эскизы и модель облож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ть приемами работы различными графическими и живописными материалами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 (П)</w:t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 (П)</w:t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о-эстетическое оценивание (Л),  оценка (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ие сказо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роспись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кистью элементов городецкого растительного узора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изведениями народных художественных промыслов в России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узоров и декоративных элементов по образц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элементы цветочного узора, украшающего изделия мастеров из Городца. 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городецкий узор различными приёмами рисования: всей кистью, концом кисти, примакиванием, приёмом тычк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о-эстетическое оценивание (Л)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(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 (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а деятельности (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лементарных представлений о декоративном обобщении форм растительного и животного мира, о ритме в узоре, </w:t>
              <w:br/>
              <w:t>о красоте народной росписи в украшении посу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о красоте зимней природы,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зимних деревье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исование на тему: </w:t>
            </w:r>
            <w:r>
              <w:rPr>
                <w:rFonts w:cs="Times New Roman" w:ascii="Times New Roman" w:hAnsi="Times New Roman"/>
              </w:rPr>
              <w:t>«Красавица - зима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ями выдающихся русских художников: И. Шишкин,  К. Юон. Рисование на основе наблюдений или по представлению. Передача настроения в творческой работе с помощью цвета, тона, композиции, пространства, линии, пят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линии и пятне как художественно-выразительных средствах живописи.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ображать внешнее строение деревьев, красиво располагать деревья на листе бумаги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 (П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алгоритму (П), использование знаково-символических средств (П) личностное переживание (Л)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, нравственно-эстетическое оценивание (Л),  оценка (Р)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 (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бросков по памяти и по представлению различных объектов действительности. Передача в рисунке смысловой связи между предме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жель. Рисование декоративных элементов росписи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изведениями современных художественных промыслов в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узоров и декоративных элементов по образца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элементы растительного узора гжельской керами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исовать кистью декоративные элементы росписи современной гжельской керамики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пособов взаимодейств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 оценивание (Л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Р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а деятельности (П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лементарных представлений о декоративном обобщении форм растительного и животного мира, о ритме в узоре, </w:t>
              <w:br/>
              <w:t>о красоте народной росписи в украшении посуды, одежды, игруш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жель. Составление эскиза узора из декоративных цветов, листьев для украшения тарелочки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а деятельности (П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:</w:t>
            </w:r>
            <w:r>
              <w:rPr>
                <w:rFonts w:cs="Times New Roman" w:ascii="Times New Roman" w:hAnsi="Times New Roman"/>
              </w:rPr>
              <w:t xml:space="preserve"> «Сказочные сюжеты в изобразительном искусстве и литературе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исование на тему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ллюстрирование</w:t>
            </w:r>
            <w:r>
              <w:rPr>
                <w:rFonts w:cs="Times New Roman" w:ascii="Times New Roman" w:hAnsi="Times New Roman"/>
              </w:rPr>
              <w:t xml:space="preserve"> русской народной сказки «Лиса, заяц и петух»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богатстве и разнообразии художественной культуры  России и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твор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ая сказка».(создание диафиль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выполнять композицию иллюстрации, выделять главное в рисунке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 (П)</w:t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о-эстетическое оценивание (Л),  оценка (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пособов взаимодейств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Courier New" w:cs="Times New Roman"/>
              </w:rPr>
            </w:pPr>
            <w:r>
              <w:rPr>
                <w:rFonts w:eastAsia="SchoolBookC;Courier New" w:cs="Times New Roman" w:ascii="Times New Roman" w:hAnsi="Times New Roman"/>
              </w:rPr>
              <w:t>выполнять совместные действия со сверстниками и взрослыми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 (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ие сказ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пка</w:t>
            </w:r>
            <w:r>
              <w:rPr>
                <w:rFonts w:cs="Times New Roman" w:ascii="Times New Roman" w:hAnsi="Times New Roman"/>
              </w:rPr>
              <w:t xml:space="preserve"> животных по памяти и представл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зоопар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животных по памяти и по представлению. Особенности работы с пластилином, правила леп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творческая работа «Зоопарк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работы с пластилином, правила леп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лепить животных по памяти и представлению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, формулирование и аргументация своего мне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пособов взаимодейств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Courier New" w:cs="Times New Roman" w:ascii="Times New Roman" w:hAnsi="Times New Roman"/>
              </w:rPr>
              <w:t>выполнять совместные действия со сверстниками и взрослыми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на картон и цветную бумагу различных элементов изображения из вырезанных кусков бума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лик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любимый цвет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в аппликации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ичных техник и материалов в аппликации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работе с ножн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еивание на картон и цветную бумагу различных элементов изображения из вырезанных кусков бума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ппликацию из геометрических фигур, простых по форме цвет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пособов взаимодейств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объекта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Букет для мамы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  <w:r>
              <w:rPr>
                <w:rFonts w:cs="Times New Roman" w:ascii="Times New Roman" w:hAnsi="Times New Roman"/>
              </w:rPr>
              <w:t xml:space="preserve"> простых по форме цветов (тюльпан, ромашка)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строения в творческой работе с помощью цвета, композиции. Знакомство с отдельными произведениями выдающихся художников А.Герасимов Натюрморт. «Полевые цвет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исовать с натуры разнообразные цветы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о-эстетическое оценивание (Л),  оценка (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простых по очертанию и строению объектов, расположенных фронталь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о красоте весенней природы. </w:t>
            </w:r>
            <w:r>
              <w:rPr>
                <w:rFonts w:cs="Times New Roman" w:ascii="Times New Roman" w:hAnsi="Times New Roman"/>
                <w:b/>
              </w:rPr>
              <w:t>Рисование на тему</w:t>
            </w:r>
            <w:r>
              <w:rPr>
                <w:rFonts w:cs="Times New Roman" w:ascii="Times New Roman" w:hAnsi="Times New Roman"/>
              </w:rPr>
              <w:t>: «Весенний день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ями выдающихся художников: А. Саврасов, К. Ю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строения в творческой работе с помощью тона, цвета, композиции, пространства, линии, пятна, объё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свои наблюдения и переживания в рисунке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 (П)</w:t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 (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переживание (Л)</w:t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Р)</w:t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 (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основе наблюдений или по представл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рисунках смысловой связи между предме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тему: </w:t>
            </w:r>
            <w:r>
              <w:rPr>
                <w:rFonts w:cs="Times New Roman" w:ascii="Times New Roman" w:hAnsi="Times New Roman"/>
              </w:rPr>
              <w:t>«Праздничный салют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ыставк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настроения в творческой работе с помощь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, цвета, композиции, пространства, линии, пятна, объё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исовать праздничный салют, используя различные техники рисовани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пособов взаимодейств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 (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а деятельности (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рисунках смысловой связи между предме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9933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02:00Z</dcterms:created>
  <dc:creator>Admin</dc:creator>
  <dc:description/>
  <cp:keywords/>
  <dc:language>en-US</dc:language>
  <cp:lastModifiedBy>sitnikov</cp:lastModifiedBy>
  <cp:lastPrinted>2013-11-27T19:25:00Z</cp:lastPrinted>
  <dcterms:modified xsi:type="dcterms:W3CDTF">2020-10-14T18:12:00Z</dcterms:modified>
  <cp:revision>5</cp:revision>
  <dc:subject/>
  <dc:title/>
</cp:coreProperties>
</file>