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 </w:t>
      </w:r>
    </w:p>
    <w:p>
      <w:pPr>
        <w:pStyle w:val="Normal"/>
        <w:jc w:val="center"/>
        <w:rPr/>
      </w:pPr>
      <w:r>
        <w:rPr/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«Зарубинская средняя общеобразовательная школа»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9"/>
      </w:tblGrid>
      <w:tr>
        <w:trPr>
          <w:trHeight w:val="551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30 августа 2022 г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каз № 112 от  30.08.2022 г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иректор  _______Т.В. Марченк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ШМО учителей математики МКОУ «Зарубинская средня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образовательная школа»  на 2022-2023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тема МО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«Реализация обновлённых ФГОС и ООО в организации учебно-воспитательного процесса по математике с целью обеспечения нового качества образования в условиях сельской школы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недрять в практику работы МО обновлённые ФГОС ООО в 5 класса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методологическую базу учебной и учебно – воспитательной деятельности начального, основного и среднего общего образования с точки зрения стандартов нового поколения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ть условия для развития личности ученика, его познавательных, интеллектуальных и творческих способностей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атериально – техническую базу образовательного учреждения для успешного внедрения </w:t>
      </w:r>
      <w:r>
        <w:rPr>
          <w:rFonts w:cs="Times New Roman" w:ascii="Times New Roman" w:hAnsi="Times New Roman"/>
        </w:rPr>
        <w:t xml:space="preserve">ФГОС ООО </w:t>
      </w:r>
      <w:r>
        <w:rPr>
          <w:rFonts w:cs="Times New Roman" w:ascii="Times New Roman" w:hAnsi="Times New Roman"/>
          <w:sz w:val="24"/>
          <w:szCs w:val="24"/>
        </w:rPr>
        <w:t>в практику работ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кад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1"/>
        <w:gridCol w:w="1624"/>
        <w:gridCol w:w="15"/>
        <w:gridCol w:w="1215"/>
        <w:gridCol w:w="30"/>
        <w:gridCol w:w="108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 на 01.09.2022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хайлова О.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 8а, 8б, 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О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,7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Н.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е методическ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4"/>
        <w:gridCol w:w="3347"/>
        <w:gridCol w:w="1974"/>
        <w:gridCol w:w="13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по самообразова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й вых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де слуша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стереометрии в 10 класс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Н.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на уроках математики в 6 классах - один из путей реализации стандартов нового поколения в организации учебно-воспитательного процесса в условиях сельской школ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О.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еометрическим чертежом -  одно из условий успешного решения планиметрических  зад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целевых взаимных проверок тетрадей учащихс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19"/>
        <w:gridCol w:w="4061"/>
        <w:gridCol w:w="157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убъект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р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слушаетс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при переходе из начальной школы в среднее звен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М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ндивидуальных и творческих способностей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М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четвер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 9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подготовки учащихся выпускных классов к экзамен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МО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ычислительной культуры учащихс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смотра кабинет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мо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ель смотра: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- Выявить состояние и накопление раздаточного и дидактического материала;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- выявить накопление методических разработок уроков, внеклассных мероприятий учителем;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выявить наличие Портфолио у учителя и его содержан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открытых уроков по обмену опыто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42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Н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и учащихся при формировании вычислительных навы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.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ометрической задачей на уроках геометрии в 7 класс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ителя и ученика на уроках стереометрии в 10 классе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целевых взаимных посещений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2393"/>
        <w:gridCol w:w="318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посещ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.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при переходе из начального звена в основную школ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плеева П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преподавании между начальной и основной школой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тогового повторения при подготовке к итоговой аттестации учащихся 11 классов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контроль ЗУН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ршенствование качества знаний учащихс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График проведения районных административных мероприятий (по плану УО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График проведения школьных административных мероприяти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1"/>
        <w:gridCol w:w="1914"/>
        <w:gridCol w:w="2605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ческий контро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базовый уровень, глубину и прочность  ЗУ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качество ЗУ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.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У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классная работа по предме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393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матема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это про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ур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и план проведения внеклассных мероприят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ау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март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ыпуск математических газет, бюллете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заседания ШМ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34"/>
        <w:gridCol w:w="6831"/>
        <w:gridCol w:w="1311"/>
        <w:gridCol w:w="174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на учебный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, учебников, государственного стандарта, официальных документов; обсуждение рабочих программ, составленных учителями, планов работы кружков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1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</w:t>
            </w:r>
            <w:r>
              <w:rPr/>
              <w:t>: «Организация учебно-методической работы по математике в 2022-2022 учебном году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работы за 2022-2023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качества знаний выпускников, результаты ЕГЭ, результаты ГИА, результаты поступления в ВУЗы, СУЗ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работы на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рабочих программ, составленных учителями, обсуждение планов работы круж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, полученными в ходе диагнос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терес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2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</w:t>
            </w:r>
            <w:r>
              <w:rPr/>
              <w:t>: «Совершенствование преподавания и повышения качества знаний по математике по результатам ВПР 2022 го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езультатов ВП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в зависимости от результатов ВП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ндивидуальных образовательных маршрутов для обучающихся на основе данных о выполнении отдельных зад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приемственности обучения и использование межпредметных связ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езультатов школьной олимпиа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, эрудиции и компетенции учител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УН учащихся, развитие их индивидуальных и творческих способностей, формирование коммуникативной культуры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3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</w:t>
            </w:r>
            <w:r>
              <w:rPr/>
              <w:t>: «Особенности преподавания геометрии при подготовке к итоговой аттестаци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познавательной активности и коммуникативной компетенции на уроках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тестовых контрольных работ в 9,11 классах, проведенных с целью подготовки выпускников к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олугодовых контрольных работ, проведенных по линии ШМО учителей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и математических олимпиад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дням нау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ффективность внеклассной работы по предмету за первое полугоди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на уроках и во внеурочное врем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УН учащихся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4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</w:t>
            </w:r>
            <w:r>
              <w:rPr/>
              <w:t>: «Подготовка к экзамена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ояние преподавания математики в 9 и 11 класс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тогового повтор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анение пробелов в знаниях учащихся, выявленных в результате тестовых контрольных работ, проведенных по линии ШМО, ММ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пробного экзамена по математике в рамках школы в 9 и 11 класс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ет по самообразованию Сабурова О.А., Михайлова О.Г., Диденко Н.П.</w:t>
            </w:r>
          </w:p>
          <w:p>
            <w:pPr>
              <w:pStyle w:val="Normal"/>
              <w:rPr/>
            </w:pPr>
            <w:r>
              <w:rPr/>
              <w:t>«Тестовая форма работы на уроках математики при подготовке к ГИА в 9 классе».</w:t>
            </w:r>
          </w:p>
          <w:p>
            <w:pPr>
              <w:pStyle w:val="Normal"/>
              <w:rPr/>
            </w:pPr>
            <w:r>
              <w:rPr/>
              <w:t>4. Анализ проверки рабочих тетрадей учащихся 11,9 классов с целью выявления «Системы подготовки учащихся выпускных классов к экзаменам».</w:t>
            </w:r>
          </w:p>
          <w:p>
            <w:pPr>
              <w:pStyle w:val="Normal"/>
              <w:rPr/>
            </w:pPr>
            <w:r>
              <w:rPr/>
              <w:t>5. Анализ эффективности принятых мер по организации работы со слабо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шедшего год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учите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5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</w:t>
            </w:r>
            <w:r>
              <w:rPr/>
              <w:t>: «Анализ работы ШМО за год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годовых контрольных работ, проведенных по линии ММ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и результаты итогового повторения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диагностической работы по математике в 10 и 8 классах, проведенных по линии ШМ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ект анализа работы ШМО за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ли и задачи на 2022-2023 учебный го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ШМО учителей математики:                                                                                                 О.А. Сабур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7:00Z</dcterms:created>
  <dc:creator>Тамара Васильевна</dc:creator>
  <dc:description/>
  <cp:keywords/>
  <dc:language>en-US</dc:language>
  <cp:lastModifiedBy>ученик</cp:lastModifiedBy>
  <cp:lastPrinted>2021-12-06T12:53:00Z</cp:lastPrinted>
  <dcterms:modified xsi:type="dcterms:W3CDTF">2022-10-17T10:57:00Z</dcterms:modified>
  <cp:revision>33</cp:revision>
  <dc:subject/>
  <dc:title/>
</cp:coreProperties>
</file>