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Костр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«Заруб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                                                                                                         Утвержда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едагогическом совете                                                                                    Директор школы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токол № 1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lang w:val="ru-RU"/>
        </w:rPr>
        <w:t>30</w:t>
      </w:r>
      <w:r>
        <w:rPr>
          <w:sz w:val="18"/>
          <w:szCs w:val="18"/>
        </w:rPr>
        <w:t>» августа 20</w:t>
      </w:r>
      <w:r>
        <w:rPr>
          <w:sz w:val="18"/>
          <w:szCs w:val="18"/>
          <w:lang w:val="ru-RU"/>
        </w:rPr>
        <w:t xml:space="preserve">22 </w:t>
      </w:r>
      <w:r>
        <w:rPr>
          <w:sz w:val="18"/>
          <w:szCs w:val="18"/>
        </w:rPr>
        <w:t>г.                                                                                        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каз №    </w:t>
      </w:r>
      <w:r>
        <w:rPr>
          <w:sz w:val="18"/>
          <w:szCs w:val="18"/>
          <w:lang w:val="ru-RU"/>
        </w:rPr>
        <w:t>112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lang w:val="ru-RU"/>
        </w:rPr>
        <w:t xml:space="preserve">30 </w:t>
      </w:r>
      <w:r>
        <w:rPr>
          <w:sz w:val="18"/>
          <w:szCs w:val="18"/>
        </w:rPr>
        <w:t>» августа  20</w:t>
      </w:r>
      <w:r>
        <w:rPr>
          <w:sz w:val="18"/>
          <w:szCs w:val="18"/>
          <w:lang w:val="ru-RU"/>
        </w:rPr>
        <w:t xml:space="preserve">22 </w:t>
      </w:r>
      <w:r>
        <w:rPr>
          <w:sz w:val="18"/>
          <w:szCs w:val="18"/>
        </w:rPr>
        <w:t>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П Л А Н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боты МО учителей русского языка и литературы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Зарубинск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средн</w:t>
      </w:r>
      <w:r>
        <w:rPr>
          <w:sz w:val="22"/>
          <w:szCs w:val="22"/>
          <w:lang w:val="ru-RU"/>
        </w:rPr>
        <w:t>яя</w:t>
      </w:r>
      <w:r>
        <w:rPr>
          <w:sz w:val="22"/>
          <w:szCs w:val="22"/>
        </w:rPr>
        <w:t xml:space="preserve"> общеобразовательн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школ</w:t>
      </w:r>
      <w:r>
        <w:rPr>
          <w:sz w:val="22"/>
          <w:szCs w:val="22"/>
          <w:lang w:val="ru-RU"/>
        </w:rPr>
        <w:t>а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 xml:space="preserve">22 </w:t>
      </w:r>
      <w:r>
        <w:rPr>
          <w:sz w:val="22"/>
          <w:szCs w:val="22"/>
        </w:rPr>
        <w:t>–</w:t>
      </w:r>
      <w:r>
        <w:rPr>
          <w:sz w:val="22"/>
          <w:szCs w:val="22"/>
          <w:lang w:val="ru-RU"/>
        </w:rPr>
        <w:t xml:space="preserve"> 2023 </w:t>
      </w:r>
      <w:r>
        <w:rPr>
          <w:sz w:val="22"/>
          <w:szCs w:val="22"/>
        </w:rPr>
        <w:t>учебный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  <w:szCs w:val="22"/>
        </w:rPr>
        <w:t>Методическая тема</w:t>
      </w:r>
      <w:r>
        <w:rPr>
          <w:sz w:val="22"/>
          <w:szCs w:val="22"/>
        </w:rPr>
        <w:t>: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Реализация  обновленных Ф Г О С  О О О по русскому языку и литературе в организации учебно-воспитательного процесса с целью обеспечения нового качества образования</w:t>
      </w:r>
      <w:r>
        <w:rPr>
          <w:sz w:val="22"/>
          <w:szCs w:val="22"/>
        </w:rPr>
        <w:t xml:space="preserve"> в условиях сельской школ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работы: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 Реализация работы обновленных  ФГОС основного общего и среднего образования в  5 – 11 классах  средствами учебно-методических комплектов по русскому языку и литературе в условиях сельской школы 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 Внедрять в практику работы школы обновленные ФГОС НОО, ООО и СОО в 5 – 11 классах.</w:t>
      </w:r>
    </w:p>
    <w:p>
      <w:pPr>
        <w:pStyle w:val="Normal"/>
        <w:ind w:left="14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ршенствование уровня педагогического мастерства, эрудиции и компетентности учителя</w:t>
      </w:r>
      <w:r>
        <w:rPr>
          <w:sz w:val="22"/>
          <w:szCs w:val="22"/>
        </w:rPr>
        <w:t>.</w:t>
      </w:r>
    </w:p>
    <w:p>
      <w:pPr>
        <w:pStyle w:val="Normal"/>
        <w:ind w:left="226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дачи работы МО на 20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u-RU"/>
        </w:rPr>
        <w:t xml:space="preserve">2023 </w:t>
      </w:r>
      <w:r>
        <w:rPr>
          <w:b/>
          <w:sz w:val="22"/>
          <w:szCs w:val="22"/>
        </w:rPr>
        <w:t>учебный год:</w:t>
      </w:r>
    </w:p>
    <w:p>
      <w:pPr>
        <w:pStyle w:val="Normal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3985"/>
      </w:tblGrid>
      <w:tr>
        <w:trPr>
          <w:tblHeader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ачества обучения и преподавания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воспитательного процесса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ind w:left="665" w:right="5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ормировать методологическую базу учебно-воспитательной деятельности основного общего образования с точки зрения стандартов нового поколения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ind w:left="665" w:right="5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высокий методический уровень всех видов занятий</w:t>
            </w:r>
            <w:r>
              <w:rPr>
                <w:sz w:val="22"/>
                <w:szCs w:val="22"/>
                <w:lang w:val="ru-RU"/>
              </w:rPr>
              <w:t xml:space="preserve"> для обеспечения условий развития личности, её познавательных, интеллектуальных и творческих способностей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ind w:left="665" w:right="5" w:hanging="5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здавать материально-техническую базу учебных кабинетов для успешного внедрения обновленных ФГОС в практику работы.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ind w:left="665" w:right="5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вышать профессиональное мастерство учителей за счет участия в конкурсном движении.</w:t>
            </w:r>
          </w:p>
          <w:p>
            <w:pPr>
              <w:pStyle w:val="Style18"/>
              <w:numPr>
                <w:ilvl w:val="0"/>
                <w:numId w:val="15"/>
              </w:numPr>
              <w:ind w:left="580" w:right="5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ть необходимый микроклимат, творческую атмосферу всем участникам образовательного процесса для развития качества образования в школе.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  <w:lang w:val="ru-RU"/>
              </w:rPr>
              <w:t>Воспитывать уважение к русскому языку и литературе как явлениям, национальной культуры.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ть способность осмысливания русского языка как основного средства общения и получения знаний в разных сферах человеческой деятельности, средства освоения морально-этических норм, принятых обществом; осознания эстетической ценности русского языка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ru-RU"/>
        </w:rPr>
        <w:t xml:space="preserve">.  </w:t>
      </w:r>
      <w:r>
        <w:rPr/>
        <w:t>Характеристика кадров:</w:t>
      </w:r>
    </w:p>
    <w:tbl>
      <w:tblPr>
        <w:tblW w:w="8704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993"/>
        <w:gridCol w:w="508"/>
        <w:gridCol w:w="657"/>
        <w:gridCol w:w="869"/>
        <w:gridCol w:w="1149"/>
        <w:gridCol w:w="2609"/>
      </w:tblGrid>
      <w:tr>
        <w:trPr>
          <w:tblHeader w:val="true"/>
          <w:trHeight w:val="664" w:hRule="exact"/>
        </w:trPr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ледующей аттестации</w:t>
            </w:r>
          </w:p>
        </w:tc>
        <w:tc>
          <w:tcPr>
            <w:tcW w:w="2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и звания</w:t>
            </w:r>
          </w:p>
        </w:tc>
      </w:tr>
      <w:tr>
        <w:trPr>
          <w:trHeight w:val="828" w:hRule="exact"/>
        </w:trPr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й школе</w:t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righ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Котонаева Т. П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б 9,10,11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года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Высшая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мота ДО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рамота МО 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Чеснокова Е. Н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, 6 а( рус. яз), 6б, 7а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тегор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мота Р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та ДО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Аристова Н. М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Смирнова С. А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б,8а, 8 б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а (литература)</w:t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мота Р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а Д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Определение тем по самообразованию:</w:t>
      </w:r>
    </w:p>
    <w:tbl>
      <w:tblPr>
        <w:tblW w:w="8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1880"/>
        <w:gridCol w:w="3229"/>
        <w:gridCol w:w="2299"/>
      </w:tblGrid>
      <w:tr>
        <w:trPr>
          <w:tblHeader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 самообразованию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, где, когда заслушивался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наева Т. П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 Реализация стандартов нового поколения для основной школы по русскому языку и литературе в учебно-воспитательный процес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ткрытый уро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1  классе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.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.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еснокова Е.Н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еализация элементов обновленных ФГОС в практике преподавания русского языка и литературы в 5  классе»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урок в 5 классе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1880"/>
        <w:gridCol w:w="3229"/>
        <w:gridCol w:w="2299"/>
      </w:tblGrid>
      <w:tr>
        <w:trPr>
          <w:tblHeader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истова Н. М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еализация элементов ФГОС в практике преподавания русского языка в 5 - 8  классах»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урок в 8 класс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2 г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С. А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Реализация элементов ФГОС в практике преподавания литературы в 6 классе»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урок в 6 класс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2022 г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I. </w:t>
      </w:r>
      <w:r>
        <w:rPr/>
        <w:t>График целевых взаимных проверок тетрадей:</w:t>
      </w:r>
    </w:p>
    <w:tbl>
      <w:tblPr>
        <w:tblW w:w="7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3900"/>
      </w:tblGrid>
      <w:tr>
        <w:trPr>
          <w:tblHeader w:val="true"/>
          <w:trHeight w:val="272" w:hRule="atLeast"/>
        </w:trPr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рок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цель</w:t>
            </w:r>
          </w:p>
        </w:tc>
      </w:tr>
      <w:tr>
        <w:trPr>
          <w:trHeight w:val="1119" w:hRule="atLeast"/>
        </w:trPr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 – ая четверть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-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учи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ристова Н. М. , Чеснокова Е. Н.)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емственность в преподавани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единого орфографического режим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ндивидуальной работы с учащимися.</w:t>
            </w:r>
          </w:p>
        </w:tc>
      </w:tr>
      <w:tr>
        <w:trPr>
          <w:trHeight w:val="832" w:hRule="atLeast"/>
        </w:trPr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-ая четверть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классы – учи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(Котонаева Т. П.; Чеснокова Е.Н., Аристова Н. М.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Евлева Н. Е.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Система оценки качества ЗУН по русскому языку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Качество выполнения домашних заданий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3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-ая четверть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1 классы</w:t>
            </w:r>
            <w:r>
              <w:rPr>
                <w:sz w:val="22"/>
                <w:szCs w:val="22"/>
                <w:lang w:val="ru-RU"/>
              </w:rPr>
              <w:t xml:space="preserve"> (учитель Котонаева Т. П.,)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1. Формирование общеучебных умений и навыков </w:t>
            </w:r>
            <w:r>
              <w:rPr>
                <w:sz w:val="22"/>
                <w:szCs w:val="22"/>
                <w:lang w:val="ru-RU"/>
              </w:rPr>
              <w:t>на этапе</w:t>
            </w:r>
            <w:r>
              <w:rPr>
                <w:sz w:val="22"/>
                <w:szCs w:val="22"/>
              </w:rPr>
              <w:t xml:space="preserve"> подготов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sz w:val="22"/>
                <w:szCs w:val="22"/>
                <w:lang w:val="ru-RU"/>
              </w:rPr>
              <w:t xml:space="preserve"> ГИА и </w:t>
            </w:r>
            <w:r>
              <w:rPr>
                <w:sz w:val="22"/>
                <w:szCs w:val="22"/>
              </w:rPr>
              <w:t>ЕГЭ</w:t>
            </w:r>
            <w:r>
              <w:rPr>
                <w:sz w:val="22"/>
                <w:szCs w:val="22"/>
                <w:lang w:val="ru-RU"/>
              </w:rPr>
              <w:t xml:space="preserve"> по русскому языку.</w:t>
            </w:r>
          </w:p>
        </w:tc>
      </w:tr>
      <w:tr>
        <w:trPr>
          <w:trHeight w:val="826" w:hRule="atLeast"/>
        </w:trPr>
        <w:tc>
          <w:tcPr>
            <w:tcW w:w="3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-ая четверть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-е</w:t>
            </w:r>
            <w:r>
              <w:rPr>
                <w:sz w:val="22"/>
                <w:szCs w:val="22"/>
              </w:rPr>
              <w:t xml:space="preserve"> классы</w:t>
            </w:r>
            <w:r>
              <w:rPr>
                <w:sz w:val="22"/>
                <w:szCs w:val="22"/>
                <w:lang w:val="ru-RU"/>
              </w:rPr>
              <w:t xml:space="preserve"> - учителя Котонаева Т. П.; Чеснокова Е.Н., Аристова Н. М.)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  Организация повторения, работа над ошибками.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III.</w:t>
      </w:r>
      <w:r>
        <w:rPr>
          <w:b/>
          <w:sz w:val="22"/>
          <w:szCs w:val="22"/>
        </w:rPr>
        <w:t>График проведения смотров кабинетов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Цель: </w:t>
      </w:r>
    </w:p>
    <w:p>
      <w:pPr>
        <w:pStyle w:val="Normal"/>
        <w:ind w:left="720" w:hanging="108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личие плана работы и его выполнение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бновление стендов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ршенствование материально-технической базы в свете требований  ФГОС.</w:t>
      </w:r>
    </w:p>
    <w:tbl>
      <w:tblPr>
        <w:tblW w:w="7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15"/>
        <w:gridCol w:w="1808"/>
        <w:gridCol w:w="2350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инет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едующий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 смотра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11 </w:t>
            </w:r>
            <w:r>
              <w:rPr>
                <w:sz w:val="22"/>
                <w:szCs w:val="22"/>
              </w:rPr>
              <w:t xml:space="preserve"> кабинет русского языка и литературы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тонаева Т. П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 раз  в </w:t>
            </w:r>
            <w:r>
              <w:rPr>
                <w:sz w:val="22"/>
                <w:szCs w:val="22"/>
                <w:lang w:val="ru-RU"/>
              </w:rPr>
              <w:t>полугодие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кабинет русского языка и литературы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Е.Н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 раз  в </w:t>
            </w:r>
            <w:r>
              <w:rPr>
                <w:sz w:val="22"/>
                <w:szCs w:val="22"/>
                <w:lang w:val="ru-RU"/>
              </w:rPr>
              <w:t>полугод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0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истова Н. 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полугодие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15 - ОБ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С. 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полугодие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14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IX. </w:t>
      </w:r>
      <w:r>
        <w:rPr>
          <w:b/>
          <w:sz w:val="22"/>
          <w:szCs w:val="22"/>
        </w:rPr>
        <w:t xml:space="preserve">График проведения открытых </w:t>
      </w:r>
      <w:r>
        <w:rPr>
          <w:b/>
          <w:sz w:val="22"/>
          <w:szCs w:val="22"/>
          <w:lang w:val="ru-RU"/>
        </w:rPr>
        <w:t>уроков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-41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2123"/>
        <w:gridCol w:w="3975"/>
        <w:gridCol w:w="738"/>
        <w:gridCol w:w="961"/>
      </w:tblGrid>
      <w:tr>
        <w:trPr>
          <w:tblHeader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наева Т. П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 русского языка в 11 классе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нокова Е.Н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усского языка  в 5 классе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961" w:type="dxa"/>
            <w:tcBorders/>
          </w:tcPr>
          <w:p>
            <w:pPr>
              <w:pStyle w:val="Style18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истова Н. М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усского языка  в 8 классе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961" w:type="dxa"/>
            <w:tcBorders/>
          </w:tcPr>
          <w:p>
            <w:pPr>
              <w:pStyle w:val="Style18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С. А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литературы в 6 классе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XI.</w:t>
      </w:r>
      <w:r>
        <w:rPr/>
        <w:t>Перспективный план посещения уроков по выявлению уровня и качества преподавания</w:t>
      </w:r>
    </w:p>
    <w:tbl>
      <w:tblPr>
        <w:tblW w:w="8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1501"/>
        <w:gridCol w:w="1919"/>
        <w:gridCol w:w="1329"/>
        <w:gridCol w:w="1950"/>
      </w:tblGrid>
      <w:tr>
        <w:trPr>
          <w:tblHeader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ещени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 программ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посещения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 Сентябрь-октябрь 20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-программа Разумовской  М.М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истова Н. М., Чеснокова Е.Н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еемственность в преподавании между </w:t>
            </w:r>
            <w:r>
              <w:rPr>
                <w:sz w:val="22"/>
                <w:szCs w:val="22"/>
                <w:lang w:val="ru-RU"/>
              </w:rPr>
              <w:t xml:space="preserve"> школами </w:t>
            </w:r>
            <w:r>
              <w:rPr>
                <w:sz w:val="22"/>
                <w:szCs w:val="22"/>
              </w:rPr>
              <w:t xml:space="preserve">I 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 xml:space="preserve"> II</w:t>
            </w:r>
            <w:r>
              <w:rPr>
                <w:sz w:val="22"/>
                <w:szCs w:val="22"/>
                <w:lang w:val="ru-RU"/>
              </w:rPr>
              <w:t xml:space="preserve"> ступени.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 Сентябрь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5 кл. –</w:t>
            </w:r>
            <w:r>
              <w:rPr>
                <w:sz w:val="22"/>
                <w:szCs w:val="22"/>
                <w:lang w:val="ru-RU"/>
              </w:rPr>
              <w:t xml:space="preserve"> 11 кл. </w:t>
            </w:r>
            <w:r>
              <w:rPr>
                <w:sz w:val="22"/>
                <w:szCs w:val="22"/>
              </w:rPr>
              <w:t>программа Разумовской  М.М.</w:t>
            </w:r>
            <w:r>
              <w:rPr>
                <w:sz w:val="22"/>
                <w:szCs w:val="22"/>
                <w:lang w:val="ru-RU"/>
              </w:rPr>
              <w:t xml:space="preserve"> , Львовой С.И.,  Русский язык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ма Г.С. Меркина (литература)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Чеснокова Е.Н.</w:t>
            </w:r>
            <w:r>
              <w:rPr>
                <w:sz w:val="22"/>
                <w:szCs w:val="22"/>
                <w:lang w:val="ru-RU"/>
              </w:rPr>
              <w:t xml:space="preserve">  Котонаева Т. П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истова Н.М., ,Смирнова С. А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нтроль качества ЗУН за </w:t>
            </w:r>
            <w:r>
              <w:rPr>
                <w:sz w:val="22"/>
                <w:szCs w:val="22"/>
                <w:lang w:val="ru-RU"/>
              </w:rPr>
              <w:t>прошлый год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 xml:space="preserve">входные </w:t>
            </w:r>
            <w:r>
              <w:rPr>
                <w:sz w:val="22"/>
                <w:szCs w:val="22"/>
              </w:rPr>
              <w:t>контрольные работы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проверка навыков чтения в 5-х классах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22 г.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е-11-е класс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еснокова Е.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Котонаева Т. П , Аристова Н. М., Смирнова С. А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ий язык и литература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качества ЗУН за 1 полугодие. (контрольные работы за 1 полугодие)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2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5-8, 10 классы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еснокова Е.Н.</w:t>
            </w:r>
            <w:r>
              <w:rPr>
                <w:sz w:val="22"/>
                <w:szCs w:val="22"/>
                <w:lang w:val="ru-RU"/>
              </w:rPr>
              <w:t xml:space="preserve">  Котонаева Т. П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ристова Н. М.,  Смирнова С. А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ий язык и литература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качества ЗУН за год. (контрольные работы за  год)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>
          <w:b/>
          <w:sz w:val="22"/>
          <w:szCs w:val="22"/>
        </w:rPr>
        <w:t>XII.</w:t>
      </w:r>
      <w:r>
        <w:rPr/>
        <w:t>Внеклассная работа по предмету:</w:t>
      </w:r>
    </w:p>
    <w:tbl>
      <w:tblPr>
        <w:tblW w:w="8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993"/>
        <w:gridCol w:w="1928"/>
        <w:gridCol w:w="2338"/>
      </w:tblGrid>
      <w:tr>
        <w:trPr>
          <w:tblHeader w:val="true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 (факультатива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Кружок «Комплексный анализ текста» 11 клас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3. 55 – 14. 3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наева Т. 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жок «Секреты русского языка»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ужок « Учись писать грамотн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 55 – 14. 3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 55 – 14. 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нокова Е.Н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нокова Е.Н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9978" w:h="14173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-схема работы МО на 20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>-20</w:t>
      </w: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1"/>
        <w:gridCol w:w="2835"/>
        <w:gridCol w:w="3686"/>
        <w:gridCol w:w="2268"/>
        <w:gridCol w:w="1275"/>
        <w:gridCol w:w="17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1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учителям в планировании работы и самоисследовании результатов педагогической деятельност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иболее важных проблем в содержании и методике препода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ганизация работы по внедрению элементов </w:t>
            </w:r>
            <w:r>
              <w:rPr>
                <w:sz w:val="22"/>
                <w:szCs w:val="22"/>
                <w:lang w:val="ru-RU"/>
              </w:rPr>
              <w:t xml:space="preserve">обновленных </w:t>
            </w:r>
            <w:r>
              <w:rPr>
                <w:sz w:val="22"/>
                <w:szCs w:val="22"/>
              </w:rPr>
              <w:t xml:space="preserve">ФГО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коления (5-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кл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и ИКТ в практике препода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емственность в преподавании между начальным и средним звено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рганизация подготовки учащихся 9 и 11 классов к ГИА и ЕГЭ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одбор и систематизация дидактических материалов к урокам русского родного языка и родной литерату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рганизация новой программы по профильному ( углубленному) обучению русскому языку в старших клас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седание МО № 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63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бочих программ курса русского языка и литературы в 5-11 классах,</w:t>
            </w:r>
            <w:r>
              <w:rPr>
                <w:sz w:val="22"/>
                <w:szCs w:val="22"/>
                <w:lang w:val="ru-RU"/>
              </w:rPr>
              <w:t xml:space="preserve"> рус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ного языка и литературы, р</w:t>
            </w:r>
            <w:r>
              <w:rPr>
                <w:sz w:val="22"/>
                <w:szCs w:val="22"/>
              </w:rPr>
              <w:t>кружков, элективов, факультатив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63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ведение профильного обучения ( углубленного изучения русского языка) в старших классах ( в 11 классе) . Опробация учебника С. И. Львовой, В. В. Львова для 11 класса. ( Ответственная Котонаева Т. П. 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едагогических затруд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бочих программ учителями-предметниками, их обсуждение и утверждение в рамках М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 xml:space="preserve"> авгу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Заседание МО № 2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ИА и ЕГЭ в 9 и 11 классах (определение проблемного поля)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на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учебный год; планов по самообразованию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ителей по творческим и проблемным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итоговой аттестации, знакомство с планом работы ШМО, положениями, обсу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– октябрь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 завуч по УВР</w:t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 Заседание МО № 3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преподавании русского языка и литературы между начальным и средним звен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ням науки    ( утверждение исследовательских заданий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уроки, внеклассные мероприятия, малый педсов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тябр</w:t>
            </w:r>
            <w:r>
              <w:rPr>
                <w:color w:val="000000"/>
                <w:sz w:val="22"/>
                <w:szCs w:val="22"/>
                <w:lang w:val="ru-RU"/>
              </w:rPr>
              <w:t>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ь ШМО учителей русского языка и литературы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Заседание МО № 4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базисного учебного плана, регионального компонента, компонента образовательного учреждения в учебном процесс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ые результаты ведения обновленных</w:t>
            </w:r>
          </w:p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sz w:val="22"/>
                <w:szCs w:val="22"/>
                <w:lang w:val="ru-RU"/>
              </w:rPr>
              <w:t>Ф Г О С в 5 класс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системно - деятельностного подхода к обучению русскому языку и литературе.</w:t>
            </w:r>
          </w:p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sz w:val="22"/>
                <w:szCs w:val="22"/>
                <w:lang w:val="ru-RU"/>
              </w:rPr>
              <w:t>( в т. ч. родному русскому языку и  родной литературе)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учителей, обсуждение проблемы, диагностика педагогических затруд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евраль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МО, </w:t>
            </w:r>
            <w:r>
              <w:rPr>
                <w:sz w:val="22"/>
                <w:szCs w:val="22"/>
                <w:lang w:val="ru-RU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седание МО № 5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бных экзаменов в 9 и 11 классах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ффективность внеклассной работы по предм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учи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наевой Т. П.</w:t>
            </w:r>
            <w:r>
              <w:rPr>
                <w:sz w:val="22"/>
                <w:szCs w:val="22"/>
              </w:rPr>
              <w:t>о результатах экзаменов в 9 и 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рт</w:t>
            </w:r>
            <w:r>
              <w:rPr>
                <w:sz w:val="22"/>
                <w:szCs w:val="22"/>
                <w:lang w:val="ru-RU"/>
              </w:rPr>
              <w:t xml:space="preserve"> 2023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учителя русского языка и литературы</w:t>
            </w:r>
          </w:p>
        </w:tc>
      </w:tr>
      <w:tr>
        <w:trPr>
          <w:trHeight w:val="24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Заседание МО № 6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ализ результативности работы ШМО, участия педагогов в конкурсах, работы творческих и проблемны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ониторинг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методической работы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педагога своей деятельностью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мотивации среды педаг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</w:t>
            </w:r>
            <w:r>
              <w:rPr>
                <w:sz w:val="22"/>
                <w:szCs w:val="22"/>
                <w:lang w:val="ru-RU"/>
              </w:rPr>
              <w:t xml:space="preserve">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руководитель ШМО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на уроке и во внеурочное время, развитие творческого потенциала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дивидуальных особенностей учеников и создание условий для работы с одаренными детьм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тереса учащихся к учебному процесс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е  </w:t>
            </w:r>
            <w:r>
              <w:rPr>
                <w:b/>
                <w:i/>
                <w:sz w:val="22"/>
                <w:szCs w:val="22"/>
              </w:rPr>
              <w:t>недел</w:t>
            </w:r>
            <w:r>
              <w:rPr>
                <w:b/>
                <w:i/>
                <w:sz w:val="22"/>
                <w:szCs w:val="22"/>
                <w:lang w:val="ru-RU"/>
              </w:rPr>
              <w:t>и.</w:t>
            </w:r>
          </w:p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sz w:val="22"/>
                <w:szCs w:val="22"/>
                <w:lang w:val="ru-RU"/>
              </w:rPr>
              <w:t>1.Преемственность в преподавании в 5, 10 классах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ИКТ и интерактивного оборудования в учебном процессе.( электронный журнал и дневник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кольные предметные олимпиа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гра-конкурс по языкознанию «Русский медвежонок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ни науки, посвящен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. Творческие конкурсы (муниципальные и региональны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ые контрольные работы по русскому языку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навыков чтен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учителей с психологом по адаптации учащихс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тябрь</w:t>
            </w:r>
            <w:r>
              <w:rPr>
                <w:sz w:val="22"/>
                <w:szCs w:val="22"/>
                <w:lang w:val="ru-RU"/>
              </w:rPr>
              <w:t xml:space="preserve"> 2022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но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вая декада марта</w:t>
            </w:r>
            <w:r>
              <w:rPr>
                <w:sz w:val="22"/>
                <w:szCs w:val="22"/>
                <w:lang w:val="ru-RU"/>
              </w:rPr>
              <w:t xml:space="preserve"> 2023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завуч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Е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наева  Т. 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еснокова Е. Н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О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и саморазвития уч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атериально-технической и методологической  базы педагогической деятельности в свете требований ФГО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опро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совет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по работе с интерактивной доск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ов РМ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участие в школьных и муниципальных конкурсах «Лучший открытый урок», «Лучшая методическая разработка» «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+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едагогический фору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их и проблемных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нварь 20</w:t>
            </w:r>
            <w:r>
              <w:rPr>
                <w:sz w:val="22"/>
                <w:szCs w:val="22"/>
                <w:lang w:val="ru-RU"/>
              </w:rPr>
              <w:t>23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й</w:t>
            </w:r>
            <w:r>
              <w:rPr>
                <w:sz w:val="22"/>
                <w:szCs w:val="22"/>
                <w:lang w:val="ru-RU"/>
              </w:rPr>
              <w:t xml:space="preserve"> 2023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, творческие отчеты, круглый ст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МС, 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ru-RU"/>
        </w:rPr>
        <w:t>План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  <w:t xml:space="preserve">                              </w:t>
      </w:r>
      <w:r>
        <w:rPr>
          <w:b/>
          <w:color w:val="000000"/>
          <w:sz w:val="22"/>
          <w:szCs w:val="22"/>
          <w:lang w:val="ru-RU"/>
        </w:rPr>
        <w:t>работы методического совета   МКОУ « Зарубинская средняя общеобразовательная школа».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3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  <w:gridCol w:w="19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Утверждение плана методической работы школы, работы ШМО и методического сове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, 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Итоги диагностики педагогических затруднений учителей, воспитателей, классных руководител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, педагог – психоло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Утверждение положений о проведении школьных конкурсов: « Лучший открытый урок» , «Лучшая технологическая карта урок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О проведении методической недели: « Преемственность преподавания в 1, 5, 10 классах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б основных направлениях методической работы в 2022 – 2023 учебном год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Эфективность использования возможностей базисного учебного плана, регионального компонента, компонента О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, учителя – предметн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Самообразование: корректировка тем с учетом возникающих пробле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коллекти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Аттестация, курсовая переподготовка учител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коллекти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Организация и проведение школьных предметных олимпиа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тверждение программы работы проблемных творческих груп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тчеты по самообразованию аттестующихся учителей и воспитател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истова Н.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 проведении методической недели по проблеме « Использование ИКТ в образовательном процессе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уч по ИК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.О подготовке к педсовету № 1 « Эффективные методы работы педагогов над повышением качества образования в общеобразовательных учреждениях по подготовке учащихся к успешной сдаче ОГЭ и ЕГЭ.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 ходе аттестации учител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Реализация задач, намеченных ШМО в 1 полугод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ШМ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Использование регионального компонента  в образовательном процессе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О проведении школьных конкурсов: «« Лучший открытый урок» , «Лучшая технологическа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 урок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  подготовке к проведению « Дней наук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, Учителя – предметн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  подготовке к проведению методической недели « Личностное ориентирование в процессе обучения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 ходе аттестации учителей в 2022 – 2023 учебном год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тчеты о работе  по самообразова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 гуманитарного цик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Эффективность проведения элективных курсов в 9 -ом классе, их востребованность учащимися ( итоги контроля и анкетирования учащихся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, учителя, ведущие элективные к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О подготовке к теоретическо – практическому семинару « Современные требования к урок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Состояние диагностической работы в школ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– психоло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одготовка к проведению итоговой аттестации в новой форм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Итоги аттестации учител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дготовка к проведению мониторинга по итогам 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Итоги проведения предэкзаменационных контрольных работ в 9, 11 классах ( к/работы, тесты).Степень готовности выпускников к итоговой аттеста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О подготовке к педсовету № 2: « Проектная деятельность в личностно – ориентированном процессе обучения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теоритическому семинару « Результаты внедрения обновленных  ФГОС ООО в 5 – 11 классах,  ФГОСС СОО  в 10 – 11 классах , ФГОС ООО обучающихся с ОВЗ  и умственной отсталостью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Анализ результативности методической работы в 2022 – 2023 учебном год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Анализ результативности работы ШМ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ШМ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 Анализ результативности работы над методической темой «Личностное ориентирование в процессе обучения 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О проведении методического совещания по итогам 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М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Подведение итогов участия педагогов в муниципальных, региональных, федеральных, школьных конкурса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Результативность работы проблемных и творческих груп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проблемных и творческих груп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4173" w:h="9978"/>
      <w:pgMar w:left="28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"/>
        </w:tabs>
        <w:ind w:left="35" w:hanging="360"/>
      </w:pPr>
    </w:lvl>
    <w:lvl w:ilvl="1">
      <w:start w:val="1"/>
      <w:numFmt w:val="decimal"/>
      <w:lvlText w:val="%2."/>
      <w:lvlJc w:val="left"/>
      <w:pPr>
        <w:tabs>
          <w:tab w:val="num" w:pos="395"/>
        </w:tabs>
        <w:ind w:left="395" w:hanging="360"/>
      </w:pPr>
    </w:lvl>
    <w:lvl w:ilvl="2">
      <w:start w:val="1"/>
      <w:numFmt w:val="decimal"/>
      <w:lvlText w:val="%3."/>
      <w:lvlJc w:val="left"/>
      <w:pPr>
        <w:tabs>
          <w:tab w:val="num" w:pos="755"/>
        </w:tabs>
        <w:ind w:left="755" w:hanging="360"/>
      </w:pPr>
    </w:lvl>
    <w:lvl w:ilvl="3">
      <w:start w:val="1"/>
      <w:numFmt w:val="decimal"/>
      <w:lvlText w:val="%4."/>
      <w:lvlJc w:val="left"/>
      <w:pPr>
        <w:tabs>
          <w:tab w:val="num" w:pos="1115"/>
        </w:tabs>
        <w:ind w:left="1115" w:hanging="360"/>
      </w:pPr>
    </w:lvl>
    <w:lvl w:ilvl="4">
      <w:start w:val="1"/>
      <w:numFmt w:val="decimal"/>
      <w:lvlText w:val="%5."/>
      <w:lvlJc w:val="left"/>
      <w:pPr>
        <w:tabs>
          <w:tab w:val="num" w:pos="1475"/>
        </w:tabs>
        <w:ind w:left="1475" w:hanging="360"/>
      </w:pPr>
    </w:lvl>
    <w:lvl w:ilvl="5">
      <w:start w:val="1"/>
      <w:numFmt w:val="decimal"/>
      <w:lvlText w:val="%6."/>
      <w:lvlJc w:val="left"/>
      <w:pPr>
        <w:tabs>
          <w:tab w:val="num" w:pos="1835"/>
        </w:tabs>
        <w:ind w:left="1835" w:hanging="360"/>
      </w:pPr>
    </w:lvl>
    <w:lvl w:ilvl="6">
      <w:start w:val="1"/>
      <w:numFmt w:val="decimal"/>
      <w:lvlText w:val="%7."/>
      <w:lvlJc w:val="left"/>
      <w:pPr>
        <w:tabs>
          <w:tab w:val="num" w:pos="2195"/>
        </w:tabs>
        <w:ind w:left="2195" w:hanging="360"/>
      </w:pPr>
    </w:lvl>
    <w:lvl w:ilvl="7">
      <w:start w:val="1"/>
      <w:numFmt w:val="decimal"/>
      <w:lvlText w:val="%8."/>
      <w:lvlJc w:val="left"/>
      <w:pPr>
        <w:tabs>
          <w:tab w:val="num" w:pos="2555"/>
        </w:tabs>
        <w:ind w:left="2555" w:hanging="360"/>
      </w:pPr>
    </w:lvl>
    <w:lvl w:ilvl="8">
      <w:start w:val="1"/>
      <w:numFmt w:val="decimal"/>
      <w:lvlText w:val="%9."/>
      <w:lvlJc w:val="left"/>
      <w:pPr>
        <w:tabs>
          <w:tab w:val="num" w:pos="2915"/>
        </w:tabs>
        <w:ind w:left="29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lang w:val="zxx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rial Unicode MS"/>
      <w:color w:val="000000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rial Unicode MS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5:00Z</dcterms:created>
  <dc:creator>Тамара Васильевна</dc:creator>
  <dc:description/>
  <cp:keywords/>
  <dc:language>en-US</dc:language>
  <cp:lastModifiedBy>User</cp:lastModifiedBy>
  <cp:lastPrinted>2022-10-17T09:35:00Z</cp:lastPrinted>
  <dcterms:modified xsi:type="dcterms:W3CDTF">2022-10-17T07:46:00Z</dcterms:modified>
  <cp:revision>36</cp:revision>
  <dc:subject/>
  <dc:title>П Л А Н </dc:title>
</cp:coreProperties>
</file>