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580640" cy="303784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29" t="2909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580640" cy="303784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29" t="2909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2"/>
          <w:lang w:eastAsia="en-US"/>
        </w:rPr>
        <w:t xml:space="preserve">  </w:t>
      </w:r>
      <w:r>
        <w:rPr>
          <w:rFonts w:eastAsia="SimSun;宋体"/>
          <w:color w:val="000000"/>
          <w:kern w:val="2"/>
          <w:lang w:eastAsia="en-US"/>
        </w:rPr>
        <w:t>Тема : «Приёмы стратегии смыслового чтения для развития читательской грамотности на уроках литературы».</w:t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</w:t>
      </w:r>
      <w:r>
        <w:rPr>
          <w:rFonts w:eastAsia="SimSun;宋体"/>
          <w:color w:val="000000"/>
          <w:kern w:val="2"/>
          <w:lang w:eastAsia="en-US"/>
        </w:rPr>
        <w:t>Цель: поделиться рабочими материалами с примерами использования приёмов смыслового чтения на уроке литературы по рассказу В. П. Астафьева «Бабушка с малиной».</w:t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</w:t>
      </w:r>
      <w:r>
        <w:rPr>
          <w:rFonts w:eastAsia="SimSun;宋体"/>
          <w:color w:val="000000"/>
          <w:kern w:val="2"/>
          <w:lang w:eastAsia="en-US"/>
        </w:rPr>
        <w:t>ФГОС  подчеркивает важность обучения смысловому чтению. Владение его навыками способствует продуктивному обучению.</w:t>
      </w:r>
    </w:p>
    <w:p>
      <w:pPr>
        <w:pStyle w:val="Normal"/>
        <w:shd w:fill="FFFFFF" w:val="clear"/>
        <w:spacing w:before="0" w:after="28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  </w:t>
      </w:r>
      <w:r>
        <w:rPr>
          <w:rFonts w:eastAsia="Times New Roman"/>
          <w:color w:val="000000"/>
          <w:kern w:val="2"/>
          <w:lang w:eastAsia="ru-RU"/>
        </w:rPr>
        <w:t>Для работы с текстом на каждом из этапов читатель выбирает свои стратегии. Учебные стратегии – это набор действий,  чтобы облегчить обучение, сделать его эффективнее, результативнее, быстрее, приятнее, успешне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85" w:before="270" w:after="135"/>
        <w:textAlignment w:val="baseline"/>
        <w:outlineLvl w:val="2"/>
        <w:rPr>
          <w:rFonts w:ascii="Cambria" w:hAnsi="Cambria" w:eastAsia="SimSun;宋体" w:cs="F;Times New Roman"/>
          <w:b/>
          <w:b/>
          <w:bCs/>
          <w:color w:val="4F81BD"/>
          <w:kern w:val="2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 </w:t>
      </w:r>
      <w:r>
        <w:rPr>
          <w:rFonts w:eastAsia="SimSun;宋体"/>
          <w:b/>
          <w:bCs/>
          <w:color w:val="000000"/>
          <w:kern w:val="2"/>
          <w:lang w:eastAsia="en-US"/>
        </w:rPr>
        <w:t>Приемы стратегии смыслового чтения зависят от этапа работы с текстом. Существует три этапа.</w:t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u w:val="single"/>
          <w:lang w:eastAsia="en-US"/>
        </w:rPr>
        <w:t>1 этап. Работа с текстом до чтения.</w:t>
      </w:r>
    </w:p>
    <w:p>
      <w:pPr>
        <w:pStyle w:val="Normal"/>
        <w:shd w:fill="FFFFFF" w:val="clear"/>
        <w:spacing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kern w:val="2"/>
          <w:lang w:eastAsia="ru-RU"/>
        </w:rPr>
        <w:t>Цель - актуализация предшествующих знаний и опыта, имеющих отношения к теме текста.</w:t>
      </w:r>
    </w:p>
    <w:p>
      <w:pPr>
        <w:pStyle w:val="Normal"/>
        <w:shd w:fill="FFFFFF" w:val="clear"/>
        <w:spacing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Наиболее распространенные прие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Мозговой штурм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Глоссарий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Ориентиры предвосхищения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Предваряющие вопросы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Рассечения вопросов».</w:t>
      </w:r>
    </w:p>
    <w:p>
      <w:pPr>
        <w:pStyle w:val="Normal"/>
        <w:shd w:fill="FFFFFF" w:val="clear"/>
        <w:spacing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u w:val="single"/>
          <w:lang w:eastAsia="ru-RU"/>
        </w:rPr>
        <w:t>2 этап. Работа с текстом во время чтения.</w:t>
      </w:r>
    </w:p>
    <w:p>
      <w:pPr>
        <w:pStyle w:val="Normal"/>
        <w:shd w:fill="FFFFFF" w:val="clear"/>
        <w:spacing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kern w:val="2"/>
          <w:lang w:eastAsia="ru-RU"/>
        </w:rPr>
        <w:t>Цель 2 этапа:</w:t>
      </w:r>
      <w:r>
        <w:rPr>
          <w:rFonts w:eastAsia="Times New Roman"/>
          <w:color w:val="000000"/>
          <w:kern w:val="2"/>
          <w:lang w:eastAsia="ru-RU"/>
        </w:rPr>
        <w:t> понимание текста и создание его читательской интерпретации (истолкования, оценки).</w:t>
      </w:r>
    </w:p>
    <w:p>
      <w:pPr>
        <w:pStyle w:val="Normal"/>
        <w:shd w:fill="FFFFFF" w:val="clear"/>
        <w:spacing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kern w:val="2"/>
          <w:lang w:eastAsia="ru-RU"/>
        </w:rPr>
        <w:t>К приемам текстовой деятельности относя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Чтение вслух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Чтение про себя с вопросам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Чтение с остановкам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Чтение про себя с пометкой»</w:t>
      </w:r>
    </w:p>
    <w:p>
      <w:pPr>
        <w:pStyle w:val="Normal"/>
        <w:shd w:fill="FFFFFF" w:val="clear"/>
        <w:spacing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u w:val="single"/>
          <w:lang w:eastAsia="ru-RU"/>
        </w:rPr>
        <w:t>3 этап. Работа с текстом после чтении</w:t>
      </w:r>
      <w:r>
        <w:rPr>
          <w:rFonts w:eastAsia="Times New Roman"/>
          <w:iCs/>
          <w:color w:val="000000"/>
          <w:kern w:val="2"/>
          <w:lang w:eastAsia="ru-RU"/>
        </w:rPr>
        <w:t>.</w:t>
      </w:r>
    </w:p>
    <w:p>
      <w:pPr>
        <w:pStyle w:val="Normal"/>
        <w:shd w:fill="FFFFFF" w:val="clear"/>
        <w:spacing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kern w:val="2"/>
          <w:lang w:eastAsia="ru-RU"/>
        </w:rPr>
        <w:t>Цель:</w:t>
      </w:r>
      <w:r>
        <w:rPr>
          <w:rFonts w:eastAsia="Times New Roman"/>
          <w:color w:val="000000"/>
          <w:kern w:val="2"/>
          <w:lang w:eastAsia="ru-RU"/>
        </w:rPr>
        <w:t> </w:t>
      </w:r>
      <w:r>
        <w:rPr>
          <w:rFonts w:eastAsia="Times New Roman"/>
          <w:iCs/>
          <w:color w:val="000000"/>
          <w:kern w:val="2"/>
          <w:lang w:eastAsia="ru-RU"/>
        </w:rPr>
        <w:t>корректировка читательской интерпретации в соответствии с авторским замыслом</w:t>
      </w:r>
    </w:p>
    <w:p>
      <w:pPr>
        <w:pStyle w:val="Normal"/>
        <w:shd w:fill="FFFFFF" w:val="clear"/>
        <w:spacing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kern w:val="2"/>
          <w:lang w:eastAsia="ru-RU"/>
        </w:rPr>
        <w:t>Приемы послетекстовой 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Отношения между вопросом и ответом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Тайм-аут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Проверочный лист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Вопросы после текст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kern w:val="2"/>
          <w:lang w:eastAsia="ru-RU"/>
        </w:rPr>
        <w:t xml:space="preserve"> </w:t>
      </w:r>
      <w:r>
        <w:rPr>
          <w:rFonts w:eastAsia="Times New Roman"/>
          <w:iCs/>
          <w:color w:val="000000"/>
          <w:kern w:val="2"/>
          <w:lang w:eastAsia="ru-RU"/>
        </w:rPr>
        <w:t>«Тонкие» и «толстые» вопрос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kern w:val="2"/>
          <w:lang w:eastAsia="ru-RU"/>
        </w:rPr>
        <w:t>«Дерево вопросов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kern w:val="2"/>
          <w:lang w:eastAsia="ru-RU"/>
        </w:rPr>
        <w:t>«Кубик Блума»</w:t>
      </w:r>
      <w:r>
        <w:rPr>
          <w:rFonts w:eastAsia="Times New Roman"/>
          <w:color w:val="000000"/>
          <w:kern w:val="2"/>
          <w:lang w:eastAsia="ru-RU"/>
        </w:rPr>
        <w:t>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kern w:val="2"/>
          <w:lang w:eastAsia="ru-RU"/>
        </w:rPr>
        <w:t>«Кластер»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kern w:val="2"/>
          <w:lang w:eastAsia="ru-RU"/>
        </w:rPr>
        <w:t>«Верные и неверные утверждения»</w:t>
      </w:r>
      <w:r>
        <w:rPr>
          <w:rFonts w:eastAsia="Times New Roman"/>
          <w:color w:val="000000"/>
          <w:kern w:val="2"/>
          <w:lang w:eastAsia="ru-RU"/>
        </w:rPr>
        <w:t>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0" w:after="135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kern w:val="2"/>
          <w:lang w:eastAsia="ru-RU"/>
        </w:rPr>
        <w:t>«Синквейн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100" w:after="28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«Даймонд».</w:t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SimSun;宋体" w:cs="F;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b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SimSun;宋体" w:cs="F;Times New Roman" w:ascii="Calibri" w:hAnsi="Calibri"/>
          <w:b/>
          <w:color w:val="000000"/>
          <w:kern w:val="2"/>
          <w:sz w:val="22"/>
          <w:szCs w:val="22"/>
          <w:lang w:eastAsia="en-US"/>
        </w:rPr>
        <w:t>Приёмы смыслового чтения при знакомстве  с  рассказом В. П. Астафьева  «Бабушка с малиной. Элемент технологической карты.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638"/>
        <w:gridCol w:w="2375"/>
      </w:tblGrid>
      <w:tr>
        <w:trPr/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Этапы урока</w:t>
            </w:r>
          </w:p>
        </w:tc>
        <w:tc>
          <w:tcPr>
            <w:tcW w:w="80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Ход урок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Деятельность учител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Деятельность обучающихс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II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тади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ызова с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ыходом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формулир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вку темы урока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Вспомните, ситуации, где вы были свидетелями, когда пожилому человеку понадобилась помощь, например, перевести через дорогу, донести тяжёлые сумки из магазина, выбросить мусор.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Сообщение темы: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Сегодня мы познакомимся с рассказом Виктора Петровича Астафьева  «Бабушка с малиной». В качестве эпиграфа урока мы возьмём слова писателя: «</w:t>
            </w:r>
            <w:r>
              <w:rPr>
                <w:rFonts w:eastAsia="SimSun;宋体"/>
                <w:b/>
                <w:bCs/>
                <w:iCs/>
                <w:color w:val="000000"/>
                <w:kern w:val="2"/>
                <w:lang w:eastAsia="en-US"/>
              </w:rPr>
              <w:t>Чудеса нужно делать своими руками»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u w:val="single"/>
                <w:lang w:eastAsia="en-US"/>
              </w:rPr>
              <w:t>1 этап. Работа с текстом до чтения.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Приём «Мозговой штурм».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Какие ассоциации возникают у вас по поводу заявленной темы и эпиграфа? Запишите ключевые слова.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(Запись ключевых слов: бабушка, горе, помощь, радость, доброта, сострадание, милосердие).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Формулирование цели, задач урока. Учитель предлагает учащимся сформулировать цель урока самим.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13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u w:val="single"/>
                <w:lang w:eastAsia="ru-RU"/>
              </w:rPr>
              <w:t>2 этап. Работа с текстом во время чтения.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Мы будем читать текст, делая остановки, и попытаемся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понять, почему автор дал такое название рассказу, о чем он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заставляет задуматься.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бучающиес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твечаю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 вопросы, высказываю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едположения о содержании, записывают ключевые сло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Формулируют цели и задачи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познакомиться с рассказом В. П. Астафьева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проанализировать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оизведение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III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тади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смыслени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(реализаци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мысла)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Приём «Чтение с остановками»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 xml:space="preserve">Чтение 1 отрывка с начала рассказа до слов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«… погасло за последним вагоном»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 сто первом километре толпа ягодников штурмует поезд Комарихинская — Тёплая гора. Поезд стоит здесь одну минуту. А ягодников тьма, и у всех посуда: кастрюли, вёдра, корзины, бидоны. И вся посуда полна. Малины на Урале — бери не переберёшь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Шумит, волнуется народ, гремит и трещит посуда — поезд стоит всего минуту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о если бы поезд стоял полчаса, всё равно была бы давка и паника. Так уж устроены наши пассажиры — всем хочется быстрее попасть в вагон и там уж ворчать: «И чего стоит? Чего ждёт? Рабо-о-тнички!»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 одного вагона гвалта и суеты особенно много. В узкую дверь тамбура пытаются влезть штук тридцать ребятишек, и среди них копошится старушонка. Она остреньким плечом «режет массы», достигает подножки, цепляясь за неё. Кто-то из ребят хватает её под мышки, пытаясь втащить наверх. Бабка подпрыгивает, как петушок, взгромождается на подножку, и в это время случается авария. Да что там авария — трагедия! Самая настоящая трагедия. Берестяной туес, привязанный на груди платком, опрокидывается, и из него высыпается малина — вся, до единой ягодки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Туес висит на груди, но уже вверх дном. Ягоды раскатились по щебёнке, по рельсам, по подножке. Бабка оцепенела, схватилась за сердце. Машинист, уже просрочивший стоянку минуты на три, просигналил, и поезд тронулся. Последние ягодники прыгали на подножку, задевая бабку посудой. Она потрясённо смотрела на уплывающее красное пятно малины, расплеснувшееся по белой щебёнке, и, встрепенувшись, крикнула: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Стойте! Родимые, подождите! Соберу!.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о поезд уже набрал скорость. Красное пятно мелькнуло зарницею и погасло за последним вагоном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Остановка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Вопросы по прочитанному: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Как описывает Астафьев состояние пассажиров на станции? Что они делают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Кто из пассажиров привлекает внимание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Назовите слова, с помощью которых автор называет героиню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Какую роль играет суффикс –онк-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Помогают ли эти слова представить бабушку? Опишите её образ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Какими словами автор поясняет, что случилось на перроне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Учитель просит учащегося, которому заранее было дано задание объяснить слова из теста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 xml:space="preserve">Чтение 2 отрывка до слов: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«Была малина — и нет малины»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оводница сочувственно сказал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Чего уж там собирать! Что с возу упало… Шла бы ты, бабушка, в вагон, а не висела на подножке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Так, с болтающимся на груди туесом, и появилась бабка в вагоне. Потрясение всё ещё не сошло с её лица. Сухие, сморщенные губы дрожали и дрожали, руки, так много и проворно работавшие в этот день, руки старой крестьянки и ягодницы, тоже тряслись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Ей поспешно освободили место — да и не место, а всю скамейку — притихшие школьники, видимо всем классом выезжавшие по ягоды. Бабка молча села, заметила пустой туес, сорвала посудину вместе со стареньким платком через голову и сердито запихнула его пяткой под сиденье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идит бабка одна на всей скамейке и неподвижно смотрит на пустой фонарь, подпрыгивающий на стене. Дверца у фонаря то открывается, то закрывается. Свечи в фонаре нет. И фонарь уже ни к чему. Поезд этот давно уже освещается электричеством, а фонарь просто запамятовали снять, и вот он и остался сиротой, и дверца у него болтается. Пусто в фонаре. Пусто в туесе. Пусто у бабки на душе. А ведь ещё какой-то час назад она была совершенно счастлива. В кои-то веки поехала по ягоды, через силу лазила по чащобе и лесным завалам, быстро, со сноровкой собирала малину и хвастала ребятишкам, встретившимся в лесу: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Я прежде проворная была! Ох, проворна! По два ведра малины в день насобирывала, а черницы либо брусники, да с совком, и поболе черпывала. Свету белого не видать мне, если вру», — уверяла бабка поражённых ребят. И — раз-раз, незаметно так, под говорок, обирала малину с кустов. Дело у неё спорилось, и удобная старинная посудина быстро наполнялась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Ловка бабка и на диво говорлива. Успела рассказать ребятам о том, что человек она ноне одинокий, пережила всю родову. Прослезилась, помянув внука Юрочку, который погиб на войне, потому что был лихой парень и не иначе как на танку бросился, и тут же, смахнув платком слёзы с реденьких ресниц, затянула: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 саду ягода малина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од у-у-у-укрытием росла-а-а…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 даже рукой плавно взмахнула. Должно быть, компанейская бабка когда-то была. Погуляла, попела на своём веку…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 теперь вот молчит, замкнулась. Горе у бабки. Предлагали ей школьники помощь — хотели взять туес и занести его в вагон — не дала. «Я уж сама, робятки, уж как-нибудь, благословясь, сама, я ещё проворна, ух, проворна!»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от тебе и проворна! Вот тебе и сама! Была малина — и нет малины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Остановка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Вернёмся в вагон. Как повели себя пассажиры, когда бабушка вошла  в вагон? Почему они так поступили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Что чувствовала бабушка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Какая деталь в вагоне ассоциируется с состоянием души бабушки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Чем героиня похожа на фонарь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Какое средство выразительности использует автор, чтобы подчеркнуть душевное состояние героини, её одиночество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Сколько раз повторяется это слово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По каким деталям мы узнали о прошлой жизни главной героини? Найдите ключевые слова и выпишите их.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Как вы думаете, зачем нужны эти детали, рассказывающие о её жизни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Какое средство выразительности использовал автор в выражениях: «горе у бабки» - «а ведь еще какой-то час назад она была совершенно счастлива». С какой целью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А что вы чувствуете к бабушке? Как бы вы поступили, находясь в вагоне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Чтение отрывка со слов: «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На разъезде Коммуна-кряж</w:t>
            </w: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» до конца рассказа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На разъезде Коммуна-кряж в вагон вваливаются три рыбака. Они пристраивают в углу связки удочек с подсачниками, вешают на древние чугунные крючки вещмешки и усаживаются подле бабки, поскольку только подле неё и есть свободные места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строившись, они тут же грянули песню на мотив «Соловей, соловей — пташечка»: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алино, Лямино, Левшино!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мариха и Тёплая гора!.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Рыбаки эти сами составили песню из названий здешних станций, и песня им, как видно, пришлась по душе. Они её повторяли раз за разом. Бабка с досадой косилась на рыбаков. Молодой рыбак в соломенной драной шляпе крикнул бабке: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Подтягивай, бабусь!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бка с сердцем плюнула, отвернулась и стала смотреть в окно. Один из школьников придвинулся к рыбаку и что-то шепнул ему на ухо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Ну-ну! — удивился рыбак и повернулся к бабке, всё так же отчуждённо и без интереса смотревшей в окно: — Как же это тебя, бабусь, угораздило?! Экая ты неловкая!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 тут бабка не выдержала, подскочила: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Неловкая?! Ты больно ловкий! Я раньше, знаешь, какая была! Я ране… — Она потрясла перед рыбаком сухоньким кулачишком и так же внезапно сникла, как и взъерошилась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Рыбак неловко прокашлялся. Его попутчики тоже прокашлялись и больше уже не запевали. Тот, что был в шляпе, подумал, подумал и, что-то обмыслив, хлопнул себя по лбу, будто комара пришиб, двинулся по вагону, заглядывая к ребятам в посуду: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А ну, показывай трофеи! Ого, молодцы! С копной малины набрала, молодец!.. — похвалил он конопатую девочку в лыжных штанах. — И у тебя с копной!.. И у тебя!.. Молодцы! Молодцы! Знаете что, ребятки, — хитро, со значением прищурился рыбак, — подвиньтесь-ка ближе, и я вам очень интересное скажу на ухо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Школьники потянулись к рыбаку. Он что-то прошептал им, подмигивая в сторону бабки, и лица у ребят просияли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 вагоне всё разом оживилось. Школьники засуетились, заговорили. Из-под лавки был извлечён бабкин туес. Рыбак поставил его подле ног и дал команду: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Налетай! Сыпь каждый по горсти. Не обедняете, а бабусе радость будет!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 потекла малина в туес, по горсти, по две. Девочка в лыжных штанах сняла «копну» со своего ведра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бка протестовала: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Чужого не возьму! Сроду чужим не пользовалась!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Молчи, бабусь! — урезонил её рыбак. — Какое же это чужое? Ребята ж эти все внуки твои. Хорошие ребята. Только догадка у них ещё слаба. Сыпь, хлопцы, сыпь, не робей!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 когда туес наполнили доверху, рыбак торжественно поставил его бабке на колени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на обняла посудину руками и, пошмыгав носом, на котором поплясывала слеза, всё повторяла: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Да милыя, да родимыя!.. Да зачем же это? Да куда мне столько? Да касатики вы мои!.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Туес был полон, даже с «копной». Рыбаки снова грянули песню. Школьники тоже подхватили её: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Эх, Калино, Лямино, Левшино!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мариха и Тёплая гора!..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оезд летел к городу. Электровоз рявкнул озорно, словно бы выкрикивал: «Раздайся, народ! Бабку с малиной везу!» Колёса вагонов поддакивали: «Бабку! Бабку! С малиной! С малиной! Везу! Везу!»</w:t>
            </w:r>
          </w:p>
          <w:p>
            <w:pPr>
              <w:pStyle w:val="Normal"/>
              <w:shd w:fill="FFFFFF" w:val="clear"/>
              <w:spacing w:lineRule="atLeast" w:line="408" w:before="0" w:after="37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 бабка сидела, прижав к груди туес с ягодами, слушала дурашливую песню и с улыбкой покачивала головой: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—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И придумают же! Придумают же, лешие! И что за востроязыкий народ пошёл!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Останов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Кто разгоняет «горе бабки»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Что рыбак  предложил ребятам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Как бабушка отреагировала на помощь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О каком качестве героини это говорит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Как рыбаку удалось её урезонить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В конце рассказа Астафьев пишет о героине: «Она обняла посудину руками и, пошмыгивая носом, на котором поплясывала слеза, всё повторяла…»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Горе бабушки развеяли, но почему она плачет?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лушают и включаются в обсуждение фрагментов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Шумит, волнуется народ, гремит и трещит посуда. Давка и паника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Копошится старушонка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Бабка, старушонка.  Суффикс  подчёркивает пренебрежительное отношение, вызывает жалость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а. Маленькая, сухонькая старушка в простой одежде. У неё уставший вид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Авария. Да что там – трагедия!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Заранее подготовленные учащиеся объясняют слова: туес, трагедия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Туес, туесок, бурак — </w:t>
            </w:r>
            <w:r>
              <w:rPr>
                <w:rFonts w:eastAsia="SimSun;宋体"/>
                <w:bCs/>
                <w:color w:val="000000"/>
                <w:kern w:val="2"/>
                <w:lang w:eastAsia="en-US"/>
              </w:rPr>
              <w:t>сосуд из бересты цилиндрической формы</w:t>
            </w:r>
            <w:r>
              <w:rPr>
                <w:rFonts w:eastAsia="SimSun;宋体"/>
                <w:color w:val="000000"/>
                <w:kern w:val="2"/>
                <w:lang w:eastAsia="en-US"/>
              </w:rPr>
              <w:t>. Используется в быту для хранения различных пищевых продуктов и жидкостей, засолки грибов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Трагедия- это... </w:t>
              <w:br/>
              <w:t>произведение драматического жанра, основанное на изображении столкновения личности главного героя с миром, обществом, судьбой, и как правило, приводящего к его гибели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Ребята освободили место, притихли. Они сочувствовали старушке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- 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Горе, растерянность, пустоту на душе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Пустой фонарь с открытой дверцей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бка тоже одинока, как забытый старый фонарь. Внутри фонаря было пусто, в нём не было свечки. У бабушки не было малины, туес, висевший на шее, пустой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Лексический повтор: пусто – пустой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Три раза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дрожали руки старой крестьянки и ягодницы», «прежде проворная была», «человек она ноне одинокий, пережила всю родову», «прослезилась, помянув внука Юрочку, который погиб на войне», «должно быть, компанейская бабка когда-то была. Погуляла, попела на своём веку…»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Чтобы показать, что у неё была трудная жизнь, вызвать уважение, жалость к старушке, сострадание, так как она одинока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Автор использовал антитезу, чтобы подчеркнуть величину её горя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Учащиеся делятся своими чувствами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лушают чтение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Молодой рыбак в соломенной шляпе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Дал команду: «Налетай! Сыпь каждый по горсти, по две…»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Она протестует: «Чужого не возьму! Сроду чужим не пользовалась!»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Старушка гордая, привыкла работать, добиваться всего самой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Рыбак сказал, что эти ребята её внуки.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«Какое же это чужое? Ребята ж эти - всё  внуки твои. Хорошие ребята»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Это уже слёзы радости, благодарности за доброту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Бабушка плакала от радости, счастье переполняло её. Ведь она обрела и малину, и друзей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IV. Рефлексия</w:t>
            </w:r>
          </w:p>
        </w:tc>
        <w:tc>
          <w:tcPr>
            <w:tcW w:w="5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13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u w:val="single"/>
                <w:lang w:eastAsia="ru-RU"/>
              </w:rPr>
              <w:t>3 этап. Работа с текстом после чтения</w:t>
            </w:r>
            <w:r>
              <w:rPr>
                <w:rFonts w:eastAsia="Times New Roman"/>
                <w:b/>
                <w:iCs/>
                <w:color w:val="000000"/>
                <w:kern w:val="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en-US"/>
              </w:rPr>
              <w:t xml:space="preserve">Работа в группах. Приём «Толстые» </w:t>
            </w: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и «тонкие» вопросы.</w:t>
            </w:r>
          </w:p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Алгоритм реализации стратегии:</w:t>
            </w:r>
          </w:p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Учащимся предлагается составить вопросы по тексту.  «Тонкие» вопросы – вопросы, требующие простого,</w:t>
            </w:r>
          </w:p>
          <w:p>
            <w:pPr>
              <w:pStyle w:val="Normal"/>
              <w:shd w:fill="FFFFFF" w:val="clear"/>
              <w:spacing w:lineRule="auto" w:line="276" w:before="0" w:after="13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односложного ответа; «толстые» вопросы – вопросы, требующие подробного, развернутого ответа. (Затем они опрашивают друг друга, используя таблицы «толстых» и «тонких» вопросов).</w:t>
            </w:r>
          </w:p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Сформулируйте, пожалуйста, по три «тонких» и три «толстых» вопроса, связанных с прочитанным рассказом, запишите вопросы в таблицу. Затем задайте полученные вопросы участникам другой группы, используя</w:t>
            </w:r>
          </w:p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таблицы «толстых» и «тонких» вопросов.</w:t>
            </w:r>
          </w:p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Учитель выдаёт группам заранее подготовленные карточки с таблицами.</w:t>
            </w:r>
          </w:p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tbl>
            <w:tblPr>
              <w:tblW w:w="4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361"/>
            </w:tblGrid>
            <w:tr>
              <w:trPr/>
              <w:tc>
                <w:tcPr>
                  <w:tcW w:w="18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2"/>
                      <w:lang w:eastAsia="ru-RU"/>
                    </w:rPr>
                    <w:t>Тонкие вопросы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2"/>
                      <w:lang w:eastAsia="ru-RU"/>
                    </w:rPr>
                    <w:t>Толстые вопросы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shd w:fill="FFFFFF" w:val="clear"/>
                    <w:spacing w:lineRule="auto" w:line="276" w:before="30" w:after="3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кто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3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 xml:space="preserve">что...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3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когда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3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может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3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будет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3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мог ли…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3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как звали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3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было ли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3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согласны ли вы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3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верно...</w:t>
                  </w:r>
                </w:p>
                <w:p>
                  <w:pPr>
                    <w:pStyle w:val="Normal"/>
                    <w:spacing w:before="0" w:after="200"/>
                    <w:textAlignment w:val="baseline"/>
                    <w:rPr>
                      <w:rFonts w:ascii="Calibri" w:hAnsi="Calibri" w:eastAsia="SimSun;宋体" w:cs="F;Times New Roman"/>
                      <w:color w:val="000000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F;Times New Roman" w:ascii="Calibri" w:hAnsi="Calibri"/>
                      <w:color w:val="000000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20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дайте объяснение, почему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20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почему вы думаете…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20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почему вы считаете…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20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в чем разница…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20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предположите, что будет, если…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pacing w:lineRule="auto" w:line="276" w:before="30" w:after="200"/>
                    <w:textAlignment w:val="baseline"/>
                    <w:rPr>
                      <w:rFonts w:ascii="Calibri" w:hAnsi="Calibri" w:eastAsia="SimSun;宋体" w:cs="F;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ru-RU"/>
                    </w:rPr>
                    <w:t>что, если…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Возвращение к теме, целям и эпиграфу урока.</w:t>
            </w:r>
          </w:p>
          <w:p>
            <w:pPr>
              <w:pStyle w:val="Normal"/>
              <w:shd w:fill="FFFFFF" w:val="clear"/>
              <w:spacing w:lineRule="auto" w:line="276" w:before="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- Как вы думаете: ребята сделали чудо своими руками?  Почему Астафьев назвал свой рассказ «Бабушка с малиной»?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аждая группа составляет по три «тонких»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 три «толстых» вопроса, связанных с прочитанным рассказом. Затем они опрашивают друг друга, использу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таблицы «толстых» и «тонких» вопросов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чащиеся заполняют таблицы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 Ребята сделали чудо своими руками, и для этого нужно было просто проявить доброту и внимание. Рассказ называется так, потому что для автора было важно показать, что приобрела бабушка, от чего её сердце наполнилось счастьем.</w:t>
            </w:r>
          </w:p>
          <w:p>
            <w:pPr>
              <w:pStyle w:val="Normal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val="en-US" w:eastAsia="en-US"/>
              </w:rPr>
              <w:t>V</w:t>
            </w:r>
            <w:r>
              <w:rPr>
                <w:rFonts w:eastAsia="SimSun;宋体"/>
                <w:color w:val="000000"/>
                <w:kern w:val="2"/>
                <w:lang w:eastAsia="en-US"/>
              </w:rPr>
              <w:t>. Д/з</w:t>
            </w:r>
          </w:p>
        </w:tc>
        <w:tc>
          <w:tcPr>
            <w:tcW w:w="5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13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u w:val="single"/>
                <w:lang w:eastAsia="ru-RU"/>
              </w:rPr>
              <w:t>Напишите даймонд.</w:t>
            </w:r>
          </w:p>
          <w:p>
            <w:pPr>
              <w:pStyle w:val="Normal"/>
              <w:shd w:fill="FFFFFF" w:val="clear"/>
              <w:spacing w:before="0" w:after="135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u w:val="single"/>
                <w:lang w:eastAsia="ru-RU"/>
              </w:rPr>
              <w:t>Приём «Даймонд».</w:t>
            </w:r>
          </w:p>
          <w:p>
            <w:pPr>
              <w:pStyle w:val="Normal"/>
              <w:shd w:fill="FFFFFF" w:val="clear"/>
              <w:spacing w:before="100" w:after="28"/>
              <w:ind w:left="720" w:hanging="0"/>
              <w:jc w:val="both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Что такое дАймонд? При характеристике, сравнении двух противоположных понятий используется приём «даймонд». Это небольшое стихотворение из семи строк. Важный момент в задании: встреча, столкновение, соприкосновение двуух противоположных явлений.</w:t>
            </w:r>
          </w:p>
          <w:p>
            <w:pPr>
              <w:pStyle w:val="Normal"/>
              <w:shd w:fill="FFFFFF" w:val="clear"/>
              <w:spacing w:before="100" w:after="28"/>
              <w:ind w:left="720" w:hanging="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Правила написания даймонд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76" w:before="100" w:after="28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Певая строка – одно слово существительно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76" w:before="100" w:after="28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Седьмая – одно существительное – антони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76" w:before="100" w:after="28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Вторая – два слова: прилагательное или причастие, относящиеся к существительному в первой строчк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76" w:before="100" w:after="28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Третья строка – три глагола, которые тоже относятся к первому существительном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76" w:before="100" w:after="28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Четвёртая – два нераспространённых предложения, противоположных по смыслу. В качестве подлежащих выступают слова из первой и последней строч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76" w:before="100" w:after="28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Пятая и шестая строки – зеркально повторяют вторую и третью, только относятся они уже к последнему существительному из седьмой строчки.</w:t>
            </w:r>
          </w:p>
          <w:p>
            <w:pPr>
              <w:pStyle w:val="Normal"/>
              <w:shd w:fill="FFFFFF" w:val="clear"/>
              <w:spacing w:before="100" w:after="28"/>
              <w:ind w:left="1080" w:hanging="0"/>
              <w:textAlignment w:val="baseline"/>
              <w:rPr>
                <w:rFonts w:ascii="Calibri" w:hAnsi="Calibri" w:eastAsia="Times New Roman" w:cs="F;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00" w:after="28"/>
              <w:ind w:left="1080" w:hanging="0"/>
              <w:textAlignment w:val="baseline"/>
              <w:rPr>
                <w:rFonts w:eastAsia="Times New Roman"/>
                <w:b/>
                <w:b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u w:val="single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shd w:fill="FFFFFF" w:val="clear"/>
        <w:spacing w:before="30" w:after="30"/>
        <w:textAlignment w:val="baseline"/>
        <w:rPr>
          <w:rFonts w:ascii="Calibri" w:hAnsi="Calibri" w:eastAsia="SimSun;宋体" w:cs="F;Times New Roman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b/>
          <w:bCs/>
          <w:color w:val="000000"/>
          <w:kern w:val="2"/>
          <w:sz w:val="22"/>
          <w:szCs w:val="22"/>
          <w:lang w:eastAsia="en-US"/>
        </w:rPr>
        <w:br/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Тонкие вопросы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ab/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Толсты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3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то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3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что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3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гда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3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может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3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удет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3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мог ли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3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ак звали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3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ыло ли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3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огласны ли вы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3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ерно..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Calibri" w:hAnsi="Calibri" w:eastAsia="SimSun;宋体" w:cs="F;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айте объяснение, почему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очему вы думаете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очему вы считаете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в чем разница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едположите, что будет, если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что, если…</w:t>
            </w:r>
          </w:p>
        </w:tc>
      </w:tr>
    </w:tbl>
    <w:p>
      <w:pPr>
        <w:pStyle w:val="Normal"/>
        <w:spacing w:lineRule="auto" w:line="276" w:before="0" w:after="200"/>
        <w:jc w:val="center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Calibri" w:hAnsi="Calibri" w:eastAsia="SimSun;宋体" w:cs="F;Times New Roman"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color w:val="000000"/>
          <w:kern w:val="2"/>
          <w:sz w:val="22"/>
          <w:szCs w:val="22"/>
          <w:lang w:eastAsia="en-US"/>
        </w:rPr>
        <w:t>Образец таблицы вопросов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Тонкие вопросы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ab/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Толсты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Кто первый в вагоне посочувствовал бабушк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Что пели колеса поезд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Когда погиб внук бабушк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Могла ли старушка собрать рассыпанные ягод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Как звали внука старушк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Согласны ли вы, что ребята совершили добрый поступок?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айте объяснение, почему «бабка оцепенела, схватилась за сердце?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очему бабушка, не хотевшая брать чужие ягоды, всё-таки приняла подарок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Что было бы, если рыбаки не зашли вагон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ак вы думаете, что заставило старушку ехать в лес за ягод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очему бабушка рассказала школьникам  о своей жизн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76" w:before="30" w:after="200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 чём разница натроения бабушки в начале и в конце рассказа?</w:t>
            </w:r>
          </w:p>
          <w:p>
            <w:pPr>
              <w:pStyle w:val="Normal"/>
              <w:shd w:fill="FFFFFF" w:val="clear"/>
              <w:spacing w:before="30" w:after="0"/>
              <w:textAlignment w:val="baseline"/>
              <w:rPr>
                <w:rFonts w:ascii="Calibri" w:hAnsi="Calibri" w:eastAsia="Times New Roman" w:cs="F;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F;Times New Roman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0"/>
              <w:ind w:left="720" w:hanging="0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Образец даймонда</w:t>
      </w:r>
    </w:p>
    <w:p>
      <w:pPr>
        <w:pStyle w:val="Normal"/>
        <w:shd w:fill="FFFFFF" w:val="clear"/>
        <w:spacing w:lineRule="auto" w:line="276" w:before="100" w:after="28"/>
        <w:ind w:left="1080" w:hanging="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Беда.</w:t>
      </w:r>
    </w:p>
    <w:p>
      <w:pPr>
        <w:pStyle w:val="Normal"/>
        <w:shd w:fill="FFFFFF" w:val="clear"/>
        <w:spacing w:lineRule="auto" w:line="276" w:before="100" w:after="28"/>
        <w:ind w:left="1080" w:hanging="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Тяжелая, страшная.</w:t>
      </w:r>
    </w:p>
    <w:p>
      <w:pPr>
        <w:pStyle w:val="Normal"/>
        <w:shd w:fill="FFFFFF" w:val="clear"/>
        <w:spacing w:lineRule="auto" w:line="276" w:before="100" w:after="28"/>
        <w:ind w:left="1080" w:hanging="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Разочаровывает, злит, разбивает.</w:t>
      </w:r>
    </w:p>
    <w:p>
      <w:pPr>
        <w:pStyle w:val="Normal"/>
        <w:shd w:fill="FFFFFF" w:val="clear"/>
        <w:spacing w:lineRule="auto" w:line="276" w:before="100" w:after="28"/>
        <w:ind w:left="1080" w:hanging="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Беда опустошает. Радость спасает.</w:t>
      </w:r>
    </w:p>
    <w:p>
      <w:pPr>
        <w:pStyle w:val="Normal"/>
        <w:shd w:fill="FFFFFF" w:val="clear"/>
        <w:spacing w:lineRule="auto" w:line="276" w:before="100" w:after="28"/>
        <w:ind w:left="1080" w:hanging="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Веселит, окрыляет, обнадёживает.</w:t>
      </w:r>
    </w:p>
    <w:p>
      <w:pPr>
        <w:pStyle w:val="Normal"/>
        <w:shd w:fill="FFFFFF" w:val="clear"/>
        <w:spacing w:lineRule="auto" w:line="276" w:before="100" w:after="28"/>
        <w:ind w:left="1080" w:hanging="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Светлая, яркая.</w:t>
      </w:r>
    </w:p>
    <w:p>
      <w:pPr>
        <w:pStyle w:val="Normal"/>
        <w:shd w:fill="FFFFFF" w:val="clear"/>
        <w:spacing w:lineRule="auto" w:line="276" w:before="100" w:after="28"/>
        <w:ind w:left="1080" w:hanging="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lang w:eastAsia="ru-RU"/>
        </w:rPr>
        <w:t>Радость.</w:t>
      </w:r>
    </w:p>
    <w:p>
      <w:pPr>
        <w:pStyle w:val="Normal"/>
        <w:shd w:fill="FFFFFF" w:val="clear"/>
        <w:spacing w:lineRule="auto" w:line="276" w:before="100" w:after="28"/>
        <w:ind w:left="1080" w:hanging="0"/>
        <w:textAlignment w:val="baseline"/>
        <w:rPr>
          <w:rFonts w:ascii="Calibri" w:hAnsi="Calibri" w:eastAsia="Times New Roman" w:cs="F;Times New Roman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F;Times New Roman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2577465" cy="2679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37" t="2909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6" w:after="26"/>
        <w:ind w:left="1134" w:right="1134" w:hanging="0"/>
        <w:jc w:val="both"/>
        <w:rPr>
          <w:rFonts w:ascii="Calibri" w:hAnsi="Calibri" w:eastAsia="Times New Roman" w:cs="F;Times New Roman"/>
          <w:color w:val="2C2D2E"/>
          <w:kern w:val="2"/>
          <w:sz w:val="28"/>
          <w:szCs w:val="28"/>
          <w:lang w:val="en-US" w:eastAsia="ru-RU"/>
        </w:rPr>
      </w:pPr>
      <w:r>
        <w:rPr>
          <w:rFonts w:eastAsia="Times New Roman" w:cs="F;Times New Roman" w:ascii="Calibri" w:hAnsi="Calibri"/>
          <w:color w:val="2C2D2E"/>
          <w:kern w:val="2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0"/>
    </w:lvlOverride>
  </w:num>
  <w:num w:numId="13">
    <w:abstractNumId w:val="1"/>
    <w:lvlOverride w:ilvl="0">
      <w:startOverride w:val="0"/>
    </w:lvlOverride>
  </w:num>
  <w:num w:numId="14">
    <w:abstractNumId w:val="7"/>
    <w:lvlOverride w:ilvl="0">
      <w:startOverride w:val="0"/>
    </w:lvlOverride>
  </w:num>
  <w:num w:numId="15">
    <w:abstractNumId w:val="9"/>
    <w:lvlOverride w:ilvl="0">
      <w:startOverride w:val="0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8:00Z</dcterms:created>
  <dc:creator>Admin</dc:creator>
  <dc:description/>
  <cp:keywords/>
  <dc:language>en-US</dc:language>
  <cp:lastModifiedBy>User</cp:lastModifiedBy>
  <dcterms:modified xsi:type="dcterms:W3CDTF">2025-03-17T09:51:00Z</dcterms:modified>
  <cp:revision>4</cp:revision>
  <dc:subject/>
  <dc:title/>
</cp:coreProperties>
</file>