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Cs w:val="24"/>
        </w:rPr>
        <w:t>КАЛЕНДАРНО-ТЕМАТИЧЕСКОЕ ПЛАНИРОВАНИЕ ОБЖ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6"/>
                              <w:gridCol w:w="1275"/>
                              <w:gridCol w:w="99"/>
                              <w:gridCol w:w="501"/>
                              <w:gridCol w:w="1233"/>
                              <w:gridCol w:w="10"/>
                              <w:gridCol w:w="1974"/>
                              <w:gridCol w:w="1995"/>
                              <w:gridCol w:w="1985"/>
                              <w:gridCol w:w="1418"/>
                              <w:gridCol w:w="1133"/>
                              <w:gridCol w:w="991"/>
                              <w:gridCol w:w="1360"/>
                              <w:gridCol w:w="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ол-во час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Тип урока/ 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Формы организации УПД учащих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Материалы к уроку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Система контрол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5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дуль 1. Опасные и чрезвычайные ситуации и безопасность человека (14 часов)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1.   Опасные и чрезвычайные ситуации природного характера (12 час)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и чрезвычайные ситуации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различать природные явления, которые оказывают влияние на безопасность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й различать природные явления раз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методов и способов анализа природных явлений,  в чем их сходство и различ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, экран, проектор, плакаты  презентац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уроках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воднения.  Виды наводнений и их причины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ирование убеждений в необходимости знаний  про  наводнения и их виды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й различать  наводнения по видам и их причин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2.1-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населения от последствий наводнений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необходимости соблюдения правил   безопасности  при  защите населения от последствий наводнени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и умений безопасного  поведения  при   защите населения от последствий наводн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безопасного поведения     при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2.5-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аганы и бури, причины их возникновения, возможные последствия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беждений в необходимости знаний  про ураганы и бури,  причины их возникновения,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й различать  ураганы и бури,  причины их возникновения,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ЧС метео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уро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3.1-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населения от последствий ураганов и  бурь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нимание необходимости соблюдения ПБ  при  защите населения от последствий ураганов и  бурь 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ирование знаний и умений безопасного  поведения  при   защите населения от последствий ураганов и  бурь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безопасного поведения     при ЧС метео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, экран, проектор, плакаты  презентация №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етрясение. Причины возникновения и 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бъяснять причины возникновения ЧС ге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й по моделированию правил безопасного поведения при ЧС геологического происхожден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онятия землетрясение  и причин его возникновения, а так же возможных последств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4.1-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безопасного поведения населения при землетрясении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бъяснять правила безопасного поведения населения при землетрясении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й по моделированию  правил безопасного поведения населения при землетрясен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 правил безопасного поведения населения при землетрясен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уроках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4.5-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унами и их характеристик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 и умений  по действиям населения при угрозе и во время цунам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цун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, экран, проектор, плакаты  презентац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5.1-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ежные лавины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 и умений  по действиям населения при угрозе и во время снежных лави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снежных лави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, экран, проектор, плакаты  презентац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олзни и обвалы, их последствия. Защита населения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нимание необходимости соблюдения правил   безопасности  при  оползнях и обвалах, и их последствиях.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ирование знаний и умений безопасного  поведения   при  оползнях и обвалах, и их последствиях.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безопасного поведения     при ЧС ге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6.1-6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сные и торфяные пожары и их характеристик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 и умений  по действиям населения при угрозе и во время  лесных и торфяных пожаров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лесных и торфяных пожа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ие значимости безопасного поведения во время лесных и торфяных пожа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7.1-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илактика лесных и торфяных пожаров, защита населения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ние необходимости соблюдения правил   безопасности  при  защите населения от  последствий  лесных и торфяных пожаров,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и умений безопасного  поведения  при   защите населения от  последствий  лесных и торфяных пожаров,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воение правил безопасного поведения     при  профилактике лесных и торфяных пожаров,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7.4-7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2. Основы противодействия терроризму  и экстремизму в Российской Федерации (2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го поведения в толпе. Па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 о терроризме как о преступлениях не имеющих оправдания и представляющих одну из самых серьезных угроз национальной безопасности Р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батывать отрицательное отношение к любым видам террорист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привычек способствующих профилактике вовлечения в террористиче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9.1-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оризм и безопасность человека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знаний  о терроризме как о преступлениях не имеющих оправдания и представляющих одну из самых серьезных угроз национальной безопасности РФ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рабатывать отрицательное отношение к любым видам террорист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привычек способствующих профилактике вовлечения в террористиче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 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9.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здел 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Основы медицинских знаний и оказание первой  помощ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(3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е правила оказания первой  помощ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к-прак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ние знанием и умением  приемам и правилам оказания   первой помощ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й оказания приемов оказания первой помощи пострадавши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ть самостоятельно формировать задачи по  общим правилам оказания первой  помощ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, экран, проектор, плакаты, презентац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ервой  помощи при наружном кровотечении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рок –практик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ние знанием и умением  приемам и правилам оказания   первой помощи  при наружном кровотечении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й оказания приемов оказания первой помощи пострадавшим  при наружном кровотечени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ть самостоятельно формировать задачи по  общим правилам оказания первой  помощ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К, экран, проектор, плакаты, презентац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ервой  помощи при ушибах  и переломах, при  транспортировки пострадавшег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к –прак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ладение знанием и умением  приемам и правилам оказания   первой помощи  при ушибах  и переломах, при транспортировке пострадавшег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умений оказания приемов оказания первой помощи пострадавшим  при ушибах  и переломах, при транспортировке пострадавш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ть самостоятельно формировать задачи по  общим правилам оказания первой  помощ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ов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, экран, проектор, плакаты, шины, презентация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ы на уроках,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.05pt;mso-wrap-distance-right:9.05pt;mso-wrap-distance-top:0pt;mso-wrap-distance-bottom:0pt;margin-top:13.1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6"/>
                        <w:gridCol w:w="1275"/>
                        <w:gridCol w:w="99"/>
                        <w:gridCol w:w="501"/>
                        <w:gridCol w:w="1233"/>
                        <w:gridCol w:w="10"/>
                        <w:gridCol w:w="1974"/>
                        <w:gridCol w:w="1995"/>
                        <w:gridCol w:w="1985"/>
                        <w:gridCol w:w="1418"/>
                        <w:gridCol w:w="1133"/>
                        <w:gridCol w:w="991"/>
                        <w:gridCol w:w="1360"/>
                        <w:gridCol w:w="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ол-во час.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Тип урока/ форма проведения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Формы организации УПД учащихс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атериалы к уроку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истема контроля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5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дуль 1. Опасные и чрезвычайные ситуации и безопасность человека (14 часов)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1.   Опасные и чрезвычайные ситуации природного характера (12 час)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и чрезвычайные ситуации природного характер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различать природные явления, которые оказывают влияние на безопасность жизнедеятельности человек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й различать природные явления различного происхож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методов и способов анализа природных явлений,  в чем их сходство и различ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, экран, проектор, плакаты  презентац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уроках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воднения.  Виды наводнений и их причины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убеждений в необходимости знаний  про  наводнения и их виды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й различать  наводнения по видам и их причина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ЧС гидрологического происхо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2.1-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населения от последствий наводнений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необходимости соблюдения правил   безопасности  при  защите населения от последствий наводнени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и умений безопасного  поведения  при   защите населения от последствий наводн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безопасного поведения     при ЧС гидрологического происхо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2.5-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аганы и бури, причины их возникновения, возможные последствия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беждений в необходимости знаний  про ураганы и бури,  причины их возникновения, возможные последствия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й различать  ураганы и бури,  причины их возникновения, возможные последстви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ЧС метеорологического происхо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урока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3.1-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населения от последствий ураганов и  бурь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нимание необходимости соблюдения ПБ  при  защите населения от последствий ураганов и  бурь  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знаний и умений безопасного  поведения  при   защите населения от последствий ураганов и  бурь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безопасного поведения     при ЧС метеорологического происхо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, экран, проектор, плакаты  презентация №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етрясение. Причины возникновения и  возможные последствия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бъяснять причины возникновения ЧС геологического происхожден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й по моделированию правил безопасного поведения при ЧС геологического происхождени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онятия землетрясение  и причин его возникновения, а так же возможных последств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4.1-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безопасного поведения населения при землетрясении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бъяснять правила безопасного поведения населения при землетрясении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й по моделированию  правил безопасного поведения населения при землетрясен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 правил безопасного поведения населения при землетрясен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уроках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4.5-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унами и их характеристик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 и умений  по действиям населения при угрозе и во время цунам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ценивать собственные возможности в решении задач  по  действиям населения при угрозе и во время цунам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ЧС гидрологического происхо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, экран, проектор, плакаты  презентац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5.1-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ежные лавины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 и умений  по действиям населения при угрозе и во время снежных лави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ценивать собственные возможности в решении задач  по  действиям населения при угрозе и во время снежных лави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 ЧС гидрологического происхо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, экран, проектор, плакаты  презентац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лзни и обвалы, их последствия. Защита населения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нимание необходимости соблюдения правил   безопасности  при  оползнях и обвалах, и их последствиях. 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ние знаний и умений безопасного  поведения   при  оползнях и обвалах, и их последствиях.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безопасного поведения     при ЧС геологического происхож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6.1-6.4 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сные и торфяные пожары и их характеристик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 и умений  по действиям населения при угрозе и во время  лесных и торфяных пожаров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оценивать собственные возможности в решении задач  по  действиям населения при угрозе и во время лесных и торфяных пожа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ие значимости безопасного поведения во время лесных и торфяных пожа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7.1-7.3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ика лесных и торфяных пожаров, защита населения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ние необходимости соблюдения правил   безопасности  при  защите населения от  последствий  лесных и торфяных пожаров, защите населен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и умений безопасного  поведения  при   защите населения от  последствий  лесных и торфяных пожаров, защите на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воение правил безопасного поведения     при  профилактике лесных и торфяных пожаров, защите на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7.4-7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2. Основы противодействия терроризму  и экстремизму в Российской Федерации (2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го поведения в толпе. Па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 о терроризме как о преступлениях не имеющих оправдания и представляющих одну из самых серьезных угроз национальной безопасности Р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батывать отрицательное отношение к любым видам террористической деятель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привычек способствующих профилактике вовлечения в террористическую деятель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9.1-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оризм и безопасность человека.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знаний  о терроризме как о преступлениях не имеющих оправдания и представляющих одну из самых серьезных угроз национальной безопасности РФ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вырабатывать отрицательное отношение к любым видам террористической деятель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привычек способствующих профилактике вовлечения в террористическую деятель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 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9.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здел 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Основы медицинских знаний и оказание первой  помощ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(3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е правила оказания первой  помощи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к-практик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ние знанием и умением  приемам и правилам оказания   первой помощ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й оказания приемов оказания первой помощи пострадавши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ть самостоятельно формировать задачи по  общим правилам оказания первой  помощ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, экран, проектор, плакаты, презентац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ервой  помощи при наружном кровотечении.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рок –практика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ние знанием и умением  приемам и правилам оказания   первой помощи  при наружном кровотечении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й оказания приемов оказания первой помощи пострадавшим  при наружном кровотечени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ть самостоятельно формировать задачи по  общим правилам оказания первой  помощ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, экран, проектор, плакаты, презентац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ервой  помощи при ушибах  и переломах, при  транспортировки пострадавшего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к –практик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ладение знанием и умением  приемам и правилам оказания   первой помощи  при ушибах  и переломах, при транспортировке пострадавшег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мений оказания приемов оказания первой помощи пострадавшим  при ушибах  и переломах, при транспортировке пострадавш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ть самостоятельно формировать задачи по  общим правилам оказания первой  помощи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овая, индивидуаль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, экран, проектор, плакаты, шины, презентация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ы на уроках, 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4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1:00Z</dcterms:created>
  <dc:creator>максим</dc:creator>
  <dc:description/>
  <cp:keywords/>
  <dc:language>en-US</dc:language>
  <cp:lastModifiedBy>5737i5jey5m</cp:lastModifiedBy>
  <cp:lastPrinted>2017-10-12T22:10:00Z</cp:lastPrinted>
  <dcterms:modified xsi:type="dcterms:W3CDTF">2018-10-01T17:18:00Z</dcterms:modified>
  <cp:revision>9</cp:revision>
  <dc:subject/>
  <dc:title>КАЛЕНДАРНО-ТЕМАТИЧЕСКОЕ ПЛАНИРОВАНИЕ ОБЖ 7 класс</dc:title>
</cp:coreProperties>
</file>