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-567" w:hanging="0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64"/>
          <w:sz w:val="28"/>
          <w:szCs w:val="28"/>
        </w:rPr>
      </w:pPr>
      <w:r>
        <w:rPr>
          <w:b/>
          <w:bCs/>
          <w:spacing w:val="64"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о улучшению качества оказания услуг образовательными учреждениями, осуществляющими образовательную деятельность на территории Костромского муниципального района, по устранению недостатков, выявленных в ходе независимой оценки качества образовательной деятельности учреждений в 2016 – 2017 год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061"/>
        <w:gridCol w:w="2331"/>
        <w:gridCol w:w="1528"/>
        <w:gridCol w:w="2835"/>
        <w:gridCol w:w="2803"/>
      </w:tblGrid>
      <w:tr>
        <w:trPr>
          <w:tblHeader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недостатки по показателям независимой оценки качества образовательной деятельности учрежден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(мероприятия) по устранению недостатк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лагаемый результат/Участни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РОПРИЯТИЯ, НАПРАВЛЕННЫЕ НА ПОВЫШЕНИЕ КАЧЕСТВА РАБОТЫ ОБРАЗОВАТЕЛЬНЫХ УЧРЕЖДЕНИЙ В РАМКАХ МЕРОПРИЯТИЙ НЕЗАВИСИМОЙ  ОЦЕНКИ КАЧЕСТВА ОБРАЗОВАНИЯ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зависимой  оценки качества муниципальных образовательных учреждений райо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 рамках августовского совещания педагогических работников образования секции «Независимая оценка качества образования, как средство социально – экономического развития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опыта работы по улучшению качества работы образовательных учреждений и достижения показателей. </w:t>
            </w:r>
          </w:p>
          <w:p>
            <w:pPr>
              <w:pStyle w:val="Normal"/>
              <w:rPr/>
            </w:pPr>
            <w:r>
              <w:rPr/>
              <w:t>Презентация лучших образцов опыта работы образовательных учрежден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остромского муниципального района (далее – Управление образования),</w:t>
            </w:r>
          </w:p>
          <w:p>
            <w:pPr>
              <w:pStyle w:val="Normal"/>
              <w:rPr/>
            </w:pPr>
            <w:r>
              <w:rPr/>
              <w:t>Члены Общественного Совета при администрации Костромского муниципального района Костром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зависимой  оценки качества образовательных учрежден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семинаров «Повышение качества работы образовательных учреждений в рамках мероприятий независимой  оценки качества образования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ых компетенций руководителей образовательных учрежден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ЕРОПРИЯТИЯ, НАПРАВЛЕННЫЕ НА ПОВЫШЕНИЕ КАЧЕСТВА РАБОТЫ ОБРАЗОВАТЕЛЬНЫХ УЧРЕЖДЕНИЙ В РАМКАХ МЕРОПРИЯТИЙ НЕЗАВИСИМОЙ  ОЦЕНКИ КАЧЕСТВА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О ПОКАЗАТЕЛЯМ НОКО)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сть и доступность информации об организации,  осуществляющей образовательную деятельност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я «Достижение целевых показателей социально – экономического развития Костромского муниципального района  за 2016 год и плановый период 2017 года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итогового отчета за 2016 год, утверждение направлений деятельности на 2017 го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Общественного Совета при администрации Костромского муниципального района Костром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удита сайтов образовательных учрежд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екомендаций по приведению сайтов образовательных учреждений в соответствие с требованиями законодательства в сфере независимой оценки качества образов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ова Г.И., </w:t>
            </w:r>
          </w:p>
          <w:p>
            <w:pPr>
              <w:pStyle w:val="Normal"/>
              <w:rPr/>
            </w:pPr>
            <w:r>
              <w:rPr/>
              <w:t>Сорока Э.Ю.,</w:t>
            </w:r>
          </w:p>
          <w:p>
            <w:pPr>
              <w:pStyle w:val="Normal"/>
              <w:rPr/>
            </w:pPr>
            <w:r>
              <w:rPr/>
              <w:t>Земская Н.В.,</w:t>
            </w:r>
          </w:p>
          <w:p>
            <w:pPr>
              <w:pStyle w:val="Normal"/>
              <w:rPr/>
            </w:pPr>
            <w:r>
              <w:rPr/>
              <w:t>Крот Н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я руководителей образовательных учреждений  по итогам аудита   сайтов образовательных учрежд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официальных сайтов образовательных учреждений требованиям законодательст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бразовательные учреждения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го конкурса на лучший сайт образовательного учреждения, обеспечивающий доступность и открытость информации для получателей услу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топ – лучших образовательных учрежден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 Члены Общественного Совета при администрации Костромского муниципального района Костромской области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 взаимодействия с образовательными учреждениями с помощью электронных сервис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 взаимодействия с образовательными учреждениями с помощью электронных сервис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исполнению  приказа  Министерства образования и науки РФ от 14 июня 2013 г. № 462 «Об утверждении Порядка проведения самобразовательной организациибследования образовательной организацией» за 2016 – 2017 г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овательными учреждениями  отчета по самообследованию, размещение на сайте учрежден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а Э.Ю., руководители  образовательных учреждений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комфортных условий, в которых осуществляется образовательная деятельность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униципального бюджета</w:t>
            </w:r>
          </w:p>
          <w:p>
            <w:pPr>
              <w:pStyle w:val="Normal"/>
              <w:rPr/>
            </w:pPr>
            <w:r>
              <w:rPr/>
              <w:t>7 000,00 тыс. руб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1 авгус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овательных учреждений к новому учебному год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ова Г.И., </w:t>
            </w:r>
          </w:p>
          <w:p>
            <w:pPr>
              <w:pStyle w:val="Normal"/>
              <w:rPr/>
            </w:pPr>
            <w:r>
              <w:rPr/>
              <w:t>Сорока Э.Ю.,</w:t>
            </w:r>
          </w:p>
          <w:p>
            <w:pPr>
              <w:pStyle w:val="Normal"/>
              <w:rPr/>
            </w:pPr>
            <w:r>
              <w:rPr/>
              <w:t>Киселёв И.К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в рамках государственной программы «Доступная среда»:</w:t>
            </w:r>
          </w:p>
          <w:p>
            <w:pPr>
              <w:pStyle w:val="Normal"/>
              <w:rPr/>
            </w:pPr>
            <w:r>
              <w:rPr/>
              <w:t>МКДОУ «Детский сад  №2 «Вишенка» поселка Никольское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, областного и муниципального бюджетов</w:t>
            </w:r>
          </w:p>
          <w:p>
            <w:pPr>
              <w:pStyle w:val="Normal"/>
              <w:rPr/>
            </w:pPr>
            <w:r>
              <w:rPr/>
              <w:t>1400,00 тыс.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– октябрь </w:t>
            </w:r>
          </w:p>
          <w:p>
            <w:pPr>
              <w:pStyle w:val="Normal"/>
              <w:rPr/>
            </w:pPr>
            <w:r>
              <w:rPr/>
              <w:t xml:space="preserve">до 01 октя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е здания детского сада и его помещений для беспрепятственного доступа к ним детей – инвалидов,  создание условий для инклюзивного образования,</w:t>
            </w:r>
          </w:p>
          <w:p>
            <w:pPr>
              <w:pStyle w:val="Normal"/>
              <w:rPr/>
            </w:pPr>
            <w:r>
              <w:rPr/>
              <w:t>приобретение специального, в том числе учебного и компьютерного оборудов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ова Г.И., </w:t>
            </w:r>
          </w:p>
          <w:p>
            <w:pPr>
              <w:pStyle w:val="Normal"/>
              <w:rPr/>
            </w:pPr>
            <w:r>
              <w:rPr/>
              <w:t xml:space="preserve">Земская Н.В., </w:t>
            </w:r>
          </w:p>
          <w:p>
            <w:pPr>
              <w:pStyle w:val="Normal"/>
              <w:rPr/>
            </w:pPr>
            <w:r>
              <w:rPr/>
              <w:t>Илькив М.Ю.,</w:t>
            </w:r>
          </w:p>
          <w:p>
            <w:pPr>
              <w:pStyle w:val="Normal"/>
              <w:rPr/>
            </w:pPr>
            <w:r>
              <w:rPr/>
              <w:t xml:space="preserve">Киселев И.К., </w:t>
            </w:r>
          </w:p>
          <w:p>
            <w:pPr>
              <w:pStyle w:val="Normal"/>
              <w:rPr/>
            </w:pPr>
            <w:r>
              <w:rPr/>
              <w:t>Попова С.Л.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созданию в общеобразовательных учреждениях условий для занятий физической культурой и спорто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, областного и муниципального бюджетов</w:t>
            </w:r>
          </w:p>
          <w:p>
            <w:pPr>
              <w:pStyle w:val="Normal"/>
              <w:rPr/>
            </w:pPr>
            <w:r>
              <w:rPr/>
              <w:t>2300,00 тыс. руб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спортивного зала, приобретение спортивного оборудования и инвентар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ова Г.И., </w:t>
            </w:r>
          </w:p>
          <w:p>
            <w:pPr>
              <w:pStyle w:val="Normal"/>
              <w:rPr/>
            </w:pPr>
            <w:r>
              <w:rPr/>
              <w:t xml:space="preserve">Земская Н.В., </w:t>
            </w:r>
          </w:p>
          <w:p>
            <w:pPr>
              <w:pStyle w:val="Normal"/>
              <w:rPr/>
            </w:pPr>
            <w:r>
              <w:rPr/>
              <w:t xml:space="preserve">Киселев И.К., </w:t>
            </w:r>
          </w:p>
          <w:p>
            <w:pPr>
              <w:pStyle w:val="Normal"/>
              <w:rPr/>
            </w:pPr>
            <w:r>
              <w:rPr/>
              <w:t>Руководители учреждений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пектра дополнительных образовательных программ творческой  и научно-технической направленности (на основе договора сетевого взаимодействия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– 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дополнительных образовательных програ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а Э.Ю., </w:t>
            </w:r>
          </w:p>
          <w:p>
            <w:pPr>
              <w:pStyle w:val="Normal"/>
              <w:rPr/>
            </w:pPr>
            <w:r>
              <w:rPr/>
              <w:t>Земская Н.В.,</w:t>
            </w:r>
          </w:p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 работников образовательных учрежд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курсовой подготовки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ых компетенций педагогических работников образовательных учрежден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, заместители руководителей по учебно-воспитательной работе образовательных учреждений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 образовательных учреждениях мероприятий (тренинги, круглые столы), направленных на повышение компетентности работников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всего с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ых компетенций работников образовательных учрежден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, заместители руководителей по учебно-воспитательной работе образовательных учреждений, методическая служба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руководителями образовательных учреждений «Проведение независимой оценки качества в образовательной организации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ых компетенций работников образовательных учрежден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ова Г.И., </w:t>
            </w:r>
          </w:p>
          <w:p>
            <w:pPr>
              <w:pStyle w:val="Normal"/>
              <w:rPr/>
            </w:pPr>
            <w:r>
              <w:rPr/>
              <w:t>Сорока Э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БРАЗОВАТЕЛЬНЫМ ОРГАНИЗАЦИЯМ</w:t>
            </w:r>
          </w:p>
        </w:tc>
      </w:tr>
      <w:tr>
        <w:trPr>
          <w:trHeight w:val="211" w:hRule="atLeast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Некрасовская начальная общеобразовательная школа»</w:t>
            </w:r>
          </w:p>
        </w:tc>
      </w:tr>
      <w:tr>
        <w:trPr>
          <w:trHeight w:val="303" w:hRule="atLeast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й № 1</w:t>
            </w:r>
          </w:p>
        </w:tc>
      </w:tr>
      <w:tr>
        <w:trPr>
          <w:trHeight w:val="470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ведений о деятельности учрежд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администрации работе в публичном пространств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официальном сайте учреждения информации в соответствии с требованиями законод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разовательного  учреждения</w:t>
            </w:r>
          </w:p>
        </w:tc>
      </w:tr>
      <w:tr>
        <w:trPr>
          <w:trHeight w:val="470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сайта образовательного учреждени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ая Н.В.</w:t>
            </w:r>
          </w:p>
        </w:tc>
      </w:tr>
      <w:tr>
        <w:trPr>
          <w:trHeight w:val="470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ведений о руководстве и педагогических работника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официальном сайте сведений о руководстве и педагогических работниках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официальном сайте сведений о руководстве и педагогических работника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разовательного  учреждения</w:t>
            </w:r>
          </w:p>
        </w:tc>
      </w:tr>
      <w:tr>
        <w:trPr>
          <w:trHeight w:val="470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сайта образовательного учреждени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ая Н.В.</w:t>
            </w:r>
          </w:p>
        </w:tc>
      </w:tr>
      <w:tr>
        <w:trPr>
          <w:trHeight w:val="4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оценка доступности 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локального акта о ходе рассмотрения обращений граждан, поступивших в учреждение от получателей образовательных услуг.</w:t>
            </w:r>
          </w:p>
          <w:p>
            <w:pPr>
              <w:pStyle w:val="Normal"/>
              <w:rPr/>
            </w:pPr>
            <w:r>
              <w:rPr/>
              <w:t>Размещение на официальном сайте  учреждения сведений о ходе рассмотрения обращений граждан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официальном сайте сведений о ходе рассмотрения обращений граждан, поступивших в организацию от получателей образовательных услу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разовательного  учреждения</w:t>
            </w:r>
          </w:p>
        </w:tc>
      </w:tr>
      <w:tr>
        <w:trPr>
          <w:trHeight w:val="180" w:hRule="atLeast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й № 2</w:t>
            </w:r>
          </w:p>
        </w:tc>
      </w:tr>
      <w:tr>
        <w:trPr>
          <w:trHeight w:val="4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 дополнительные образовательных програм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дополнительных образовательных программ и обеспечение реализация дополнительных общеразвивающих программ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потребителей образовательных услуг реализацией дополнительных образовательных программ.</w:t>
            </w:r>
          </w:p>
          <w:p>
            <w:pPr>
              <w:pStyle w:val="Normal"/>
              <w:rPr/>
            </w:pPr>
            <w:r>
              <w:rPr/>
              <w:t>Вовлечение обучающихся в дополнительное образова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разовательного  учреждения</w:t>
            </w:r>
          </w:p>
        </w:tc>
      </w:tr>
      <w:tr>
        <w:trPr>
          <w:trHeight w:val="4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оценка возможности оказания психолого-педагогической, медицинской и социальной помощи обучающимс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сихолого-педагогической службы в учрежд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 уч.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олучателей услуг, удовлетворенных возможностями организации оказания психолого-педагогической, медицинской и социальной помощи обучающимс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разовательного  учреждения</w:t>
            </w:r>
          </w:p>
        </w:tc>
      </w:tr>
      <w:tr>
        <w:trPr>
          <w:trHeight w:val="4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укреплению материально-технической базы образовательного учрежд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временных условий осуществления образовательного процесс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локальной смет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учреждения в соответствие с требованиям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Руководитель образовательного учреждения</w:t>
            </w:r>
          </w:p>
        </w:tc>
      </w:tr>
      <w:tr>
        <w:trPr>
          <w:trHeight w:val="4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созданию необходимых условий для охраны и укрепления здоровья, организации питания обучающихс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храны и укрепления здоровья, организации питания обучающихс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локальной смет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разовательного учреждения</w:t>
            </w:r>
          </w:p>
        </w:tc>
      </w:tr>
      <w:tr>
        <w:trPr>
          <w:trHeight w:val="470" w:hRule="atLeast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аметская основная общеобразовательная школа»</w:t>
            </w:r>
          </w:p>
        </w:tc>
      </w:tr>
      <w:tr>
        <w:trPr>
          <w:trHeight w:val="4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й № 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ы частично полные сведения  о реализуемых образовательных программа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официальном сайте сведений о реализуемых образовательных программах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официальном сайте полных сведений о реализуемых образовательных программ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разовательного  учреждения</w:t>
            </w:r>
          </w:p>
        </w:tc>
      </w:tr>
      <w:tr>
        <w:trPr>
          <w:trHeight w:val="470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сайта образовательного учреждени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ая Н.В.</w:t>
            </w:r>
          </w:p>
        </w:tc>
      </w:tr>
      <w:tr>
        <w:trPr>
          <w:trHeight w:val="470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частичных сведений о материально-техническом оснащении образовательного процесс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официальном сайте сведений о материально-техническом оснащении образовательного процесс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официальном сайте полных сведений о материально-техническом оснащении образовательного процесс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разовательного  учреждения</w:t>
            </w:r>
          </w:p>
        </w:tc>
      </w:tr>
      <w:tr>
        <w:trPr>
          <w:trHeight w:val="470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сайта образовательного учреждени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ая Н.В.</w:t>
            </w:r>
          </w:p>
        </w:tc>
      </w:tr>
      <w:tr>
        <w:trPr>
          <w:trHeight w:val="470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частичных сведений о порядке приема в образовательную организацию, обучения, отчисления, предоставления платных услуг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официальном сайте сведений о порядке приема в образовательную организацию, обучения, отчисления, предоставления платных услу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официальном сайте полных сведений о порядке приема в образовательную организацию, обучения, отчисления, предоставления платных услу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разовательного  учреждения</w:t>
            </w:r>
          </w:p>
        </w:tc>
      </w:tr>
      <w:tr>
        <w:trPr>
          <w:trHeight w:val="470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сайта образовательного учреждени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ая Н.В.</w:t>
            </w:r>
          </w:p>
        </w:tc>
      </w:tr>
      <w:tr>
        <w:trPr>
          <w:trHeight w:val="470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частичных  сведений о руководстве и педагогических работника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официальном сайте сведений о руководстве и педагогических работниках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официальном сайте полных сведений о руководстве и педагогических работника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разовательного  учреждения</w:t>
            </w:r>
          </w:p>
        </w:tc>
      </w:tr>
      <w:tr>
        <w:trPr>
          <w:trHeight w:val="470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сайта образовательного учреждени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ая Н.В.</w:t>
            </w:r>
          </w:p>
        </w:tc>
      </w:tr>
      <w:tr>
        <w:trPr>
          <w:trHeight w:val="4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оценка доступности 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локального акта о ходе рассмотрения обращений граждан, поступивших в учреждение от получателей образовательных услуг.</w:t>
            </w:r>
          </w:p>
          <w:p>
            <w:pPr>
              <w:pStyle w:val="Normal"/>
              <w:rPr/>
            </w:pPr>
            <w:r>
              <w:rPr/>
              <w:t>Размещение на официальном сайте  учреждения сведений о ходе рассмотрения обращений граждан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официальном сайте сведений о ходе рассмотрения обращений граждан, поступивших в организацию от получателей образовательных услу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разовательного  учреждения</w:t>
            </w:r>
          </w:p>
        </w:tc>
      </w:tr>
      <w:tr>
        <w:trPr>
          <w:trHeight w:val="26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й № 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укреплению материально-технической базы образовательного учрежд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временных условий осуществления образовательного процесса,</w:t>
            </w:r>
          </w:p>
          <w:p>
            <w:pPr>
              <w:pStyle w:val="Normal"/>
              <w:rPr/>
            </w:pPr>
            <w:r>
              <w:rPr/>
              <w:t>Участие в программе по созданию в общеобразовательных учреждениях условий для занятий физической культурой и спорто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локальной смет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учреждения в соответствие с требованиям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Руководитель образовательного учреждения</w:t>
            </w:r>
          </w:p>
        </w:tc>
      </w:tr>
      <w:tr>
        <w:trPr>
          <w:trHeight w:val="4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созданию необходимых условий для охраны и укрепления здоровья, организации питания обучающихс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храны и укрепления здоровья, организации питания обучающихс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локальной смет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разовательного учреждения</w:t>
            </w:r>
          </w:p>
        </w:tc>
      </w:tr>
      <w:tr>
        <w:trPr>
          <w:trHeight w:val="4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 дополнительные образовательных програм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дополнительных образовательных программ и обеспечение реализация дополнительных общеразвивающих программ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потребителей образовательных услуг реализацией дополнительных образовательных программ.</w:t>
            </w:r>
          </w:p>
          <w:p>
            <w:pPr>
              <w:pStyle w:val="Normal"/>
              <w:rPr/>
            </w:pPr>
            <w:r>
              <w:rPr/>
              <w:t>Вовлечение обучающихся в дополнительное образова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разовательного  учреждения</w:t>
            </w:r>
          </w:p>
        </w:tc>
      </w:tr>
      <w:tr>
        <w:trPr>
          <w:trHeight w:val="470" w:hRule="atLeast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Чернопенская средняя общеобразовательная школа»</w:t>
            </w:r>
          </w:p>
        </w:tc>
      </w:tr>
      <w:tr>
        <w:trPr>
          <w:trHeight w:val="4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й № 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ы частично полные сведения  о реализуемых образовательных программа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официальном сайте сведений о реализуемых образовательных программах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официальном сайте сведений о реализуемых образовательных программ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разовательного  учреждения</w:t>
            </w:r>
          </w:p>
        </w:tc>
      </w:tr>
      <w:tr>
        <w:trPr>
          <w:trHeight w:val="470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сайта образовательного учреждени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а Э.Ю.</w:t>
            </w:r>
          </w:p>
        </w:tc>
      </w:tr>
      <w:tr>
        <w:trPr>
          <w:trHeight w:val="470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частичных сведений о материально-техническом оснащении образовательного процесс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официальном сайте сведений о материально-техническом оснащении образовательного процесс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официальном сайте полных сведений о материально-техническом оснащении образовательного процесс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разовательного  учреждения</w:t>
            </w:r>
          </w:p>
        </w:tc>
      </w:tr>
      <w:tr>
        <w:trPr>
          <w:trHeight w:val="470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сайта образовательного учреждени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а Э.Ю.</w:t>
            </w:r>
          </w:p>
        </w:tc>
      </w:tr>
      <w:tr>
        <w:trPr>
          <w:trHeight w:val="4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оценка доступности 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локального акта о ходе рассмотрения обращений граждан, поступивших в учреждение от получателей образовательных услуг.</w:t>
            </w:r>
          </w:p>
          <w:p>
            <w:pPr>
              <w:pStyle w:val="Normal"/>
              <w:rPr/>
            </w:pPr>
            <w:r>
              <w:rPr/>
              <w:t>Размещение на официальном сайте  учреждения сведений о ходе рассмотрения обращений граждан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официальном сайте сведений о ходе рассмотрения обращений граждан, поступивших в организацию от получателей образовательных услу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разовательного  учреждения</w:t>
            </w:r>
          </w:p>
        </w:tc>
      </w:tr>
      <w:tr>
        <w:trPr>
          <w:trHeight w:val="26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й № 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укреплению материально-технической базы образовательного учрежд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временных условий осуществления образовательного процесс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локальной смет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учреждения в соответствие с требованиям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Руководитель образовательного учреждения</w:t>
            </w:r>
          </w:p>
        </w:tc>
      </w:tr>
      <w:tr>
        <w:trPr>
          <w:trHeight w:val="4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созданию необходимых условий для охраны и укрепления здоровья, организации питания обучающихс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храны и укрепления здоровья, организации питания обучающихс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локальной смет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разовательного учреждения</w:t>
            </w:r>
          </w:p>
        </w:tc>
      </w:tr>
      <w:tr>
        <w:trPr>
          <w:trHeight w:val="4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озможности развития творческих способностей и интересов обучающихся, включая их участие в конкурсах и олимпиадах, спортивных и физкультурных мероприятия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роприятий по участию обучающихся в конкурсах и олимпиадах, спортивных и физкультурных мероприятиях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олучателей услуг, удовлетворенных достижениями в образовательном учрежден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разовательного  учреждения</w:t>
            </w:r>
          </w:p>
        </w:tc>
      </w:tr>
      <w:tr>
        <w:trPr>
          <w:trHeight w:val="470" w:hRule="atLeast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Зарубинская средняя общеобразовательная школа»</w:t>
            </w:r>
          </w:p>
        </w:tc>
      </w:tr>
      <w:tr>
        <w:trPr>
          <w:trHeight w:val="4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й № 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ы частично полные сведения  о реализуемых образовательных программа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официальном сайте сведений о реализуемых образовательных программах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официальном сайте сведений о реализуемых образовательных программ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разовательного  учреждения</w:t>
            </w:r>
          </w:p>
        </w:tc>
      </w:tr>
      <w:tr>
        <w:trPr>
          <w:trHeight w:val="470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сайта образовательного учреждени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а Э.Ю.</w:t>
            </w:r>
          </w:p>
        </w:tc>
      </w:tr>
      <w:tr>
        <w:trPr>
          <w:trHeight w:val="470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частичных сведений о финансово-хозяйственной деятельно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официальном сайте сведений о финансово-хозяйственной деятельн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на официальном сайте  сведений о финансово-хозяйственной деятельности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разовательного  учреждения</w:t>
            </w:r>
          </w:p>
        </w:tc>
      </w:tr>
      <w:tr>
        <w:trPr>
          <w:trHeight w:val="470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сайта образовательного учреждени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а Э.Ю.</w:t>
            </w:r>
          </w:p>
        </w:tc>
      </w:tr>
      <w:tr>
        <w:trPr>
          <w:trHeight w:val="470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частичных сведений о материально-техническом оснащении образовательного процесс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официальном сайте сведений о материально-техническом оснащении образовательного процесс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официальном сайте полных сведений о материально-техническом оснащении образовательного процесс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разовательного  учреждения</w:t>
            </w:r>
          </w:p>
        </w:tc>
      </w:tr>
      <w:tr>
        <w:trPr>
          <w:trHeight w:val="470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сайта образовательного учреждени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а Э.Ю.</w:t>
            </w:r>
          </w:p>
        </w:tc>
      </w:tr>
      <w:tr>
        <w:trPr>
          <w:trHeight w:val="4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частичных сведений о порядке приема в образовательную организацию, обучения, отчисления, предоставления платных услуг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официальном сайте сведений о порядке приема в образовательную организацию, обучения, отчисления, предоставления платных услу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официальном сайте полных сведений о порядке приема в образовательную организацию, обучения, отчисления, предоставления платных услу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разовательного  учреждения</w:t>
            </w:r>
          </w:p>
        </w:tc>
      </w:tr>
      <w:tr>
        <w:trPr>
          <w:trHeight w:val="4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сайта образовательного учреждени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а Э.Ю.</w:t>
            </w:r>
          </w:p>
        </w:tc>
      </w:tr>
      <w:tr>
        <w:trPr>
          <w:trHeight w:val="26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й № 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укреплению материально-технической базы образовательного учрежд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временных условий осуществления образовательного процесс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локальной смет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учреждения в соответствие с требованиям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Руководитель образовательного учреждения</w:t>
            </w:r>
          </w:p>
        </w:tc>
      </w:tr>
      <w:tr>
        <w:trPr>
          <w:trHeight w:val="4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созданию необходимых условий для охраны и укрепления здоровья, организации питания обучающихс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храны и укрепления здоровья, организации питания обучающихс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локальной смет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разовательного учреждения</w:t>
            </w:r>
          </w:p>
        </w:tc>
      </w:tr>
      <w:tr>
        <w:trPr>
          <w:trHeight w:val="470" w:hRule="atLeast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Минская основная общеобразовательная школа»</w:t>
            </w:r>
          </w:p>
        </w:tc>
      </w:tr>
      <w:tr>
        <w:trPr>
          <w:trHeight w:val="4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й № 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ы частично полные сведения  о реализуемых образовательных программа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официальном сайте сведений о реализуемых образовательных программах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официальном сайте сведений о реализуемых образовательных программ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разовательного  учреждения</w:t>
            </w:r>
          </w:p>
        </w:tc>
      </w:tr>
      <w:tr>
        <w:trPr>
          <w:trHeight w:val="470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сайта образовательного учреждени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а Э.Ю.</w:t>
            </w:r>
          </w:p>
        </w:tc>
      </w:tr>
      <w:tr>
        <w:trPr>
          <w:trHeight w:val="470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частичных сведений о материально-техническом оснащении образовательного процесс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официальном сайте сведений о материально-техническом оснащении образовательного процесс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официальном сайте полных сведений о материально-техническом оснащении образовательного процесс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разовательного  учреждения</w:t>
            </w:r>
          </w:p>
        </w:tc>
      </w:tr>
      <w:tr>
        <w:trPr>
          <w:trHeight w:val="470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сайта образовательного учреждени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а Э.Ю.</w:t>
            </w:r>
          </w:p>
        </w:tc>
      </w:tr>
      <w:tr>
        <w:trPr>
          <w:trHeight w:val="26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й № 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укреплению материально-технической базы образовательного учрежд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временных условий осуществления образовательного процесс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локальной смет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учреждения в соответствие с требованиям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Руководитель образовательного учреждения</w:t>
            </w:r>
          </w:p>
        </w:tc>
      </w:tr>
      <w:tr>
        <w:trPr>
          <w:trHeight w:val="4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созданию необходимых условий для охраны и укрепления здоровья, организации питания обучающихс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храны и укрепления здоровья, организации питания обучающихс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локальной смет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разовательного учреждения</w:t>
            </w:r>
          </w:p>
        </w:tc>
      </w:tr>
      <w:tr>
        <w:trPr>
          <w:trHeight w:val="470" w:hRule="atLeast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Мисковская средняя  общеобразовательная школа»</w:t>
            </w:r>
          </w:p>
        </w:tc>
      </w:tr>
      <w:tr>
        <w:trPr>
          <w:trHeight w:val="4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й № 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частичных сведений о финансово-хозяйственной деятельно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официальном сайте сведений о финансово-хозяйственной деятельн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на официальном сайте  сведений о финансово-хозяйственной деятельности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разовательного  учреждения</w:t>
            </w:r>
          </w:p>
        </w:tc>
      </w:tr>
      <w:tr>
        <w:trPr>
          <w:trHeight w:val="470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сайта образовательного учреждени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цева И.А.</w:t>
            </w:r>
          </w:p>
        </w:tc>
      </w:tr>
      <w:tr>
        <w:trPr>
          <w:trHeight w:val="1245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частичных сведений о материально-техническом оснащении образовательного процесс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официальном сайте сведений о материально-техническом оснащении образовательного процесс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официальном сайте полных сведений о материально-техническом оснащении образовательного процесс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разовательного  учреждения</w:t>
            </w:r>
          </w:p>
        </w:tc>
      </w:tr>
      <w:tr>
        <w:trPr>
          <w:trHeight w:val="470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сайта образовательного учреждени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цева И.А.</w:t>
            </w:r>
          </w:p>
        </w:tc>
      </w:tr>
      <w:tr>
        <w:trPr>
          <w:trHeight w:val="4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частичных сведений о порядке приема в образовательную организацию, обучения, отчисления, предоставления платных услуг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официальном сайте сведений о порядке приема в образовательную организацию, обучения, отчисления, предоставления платных услу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официальном сайте полных сведений о порядке приема в образовательную организацию, обучения, отчисления, предоставления платных услу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разовательного  учреждения</w:t>
            </w:r>
          </w:p>
        </w:tc>
      </w:tr>
      <w:tr>
        <w:trPr>
          <w:trHeight w:val="26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сайта образовательного учреждени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ая Н.В.</w:t>
            </w:r>
          </w:p>
        </w:tc>
      </w:tr>
      <w:tr>
        <w:trPr>
          <w:trHeight w:val="26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оценка доступности 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локального акта о ходе рассмотрения обращений граждан, поступивших в учреждение от получателей образовательных услуг.</w:t>
            </w:r>
          </w:p>
          <w:p>
            <w:pPr>
              <w:pStyle w:val="Normal"/>
              <w:rPr/>
            </w:pPr>
            <w:r>
              <w:rPr/>
              <w:t>Размещение на официальном сайте  учреждения сведений о ходе рассмотрения обращений граждан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официальном сайте сведений о ходе рассмотрения обращений граждан, поступивших в организацию от получателей образовательных услу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разовательного 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й 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укреплению материально-технической базы образовательного учрежд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временных условий осуществления образовательного процесс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локальной смет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учреждения в соответствие с требованиям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Руководитель образовательного учреждения</w:t>
            </w:r>
          </w:p>
        </w:tc>
      </w:tr>
      <w:tr>
        <w:trPr>
          <w:trHeight w:val="4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созданию необходимых условий для охраны и укрепления здоровья, организации питания обучающихс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храны и укрепления здоровья, организации питания обучающихс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локальной смет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разовательного учреждения</w:t>
            </w:r>
          </w:p>
        </w:tc>
      </w:tr>
      <w:tr>
        <w:trPr>
          <w:trHeight w:val="470" w:hRule="atLeast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ередняковская средняя  общеобразовательная школа»</w:t>
            </w:r>
          </w:p>
        </w:tc>
      </w:tr>
      <w:tr>
        <w:trPr>
          <w:trHeight w:val="4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й № 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частичных сведений о финансово-хозяйственной деятельно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официальном сайте сведений о финансово-хозяйственной деятельн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на официальном сайте  сведений о финансово-хозяйственной деятельности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разовательного  учреждения</w:t>
            </w:r>
          </w:p>
        </w:tc>
      </w:tr>
      <w:tr>
        <w:trPr>
          <w:trHeight w:val="470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сайта образовательного учреждени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цева И.А.</w:t>
            </w:r>
          </w:p>
        </w:tc>
      </w:tr>
      <w:tr>
        <w:trPr>
          <w:trHeight w:val="26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оценка доступности 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локального акта о ходе рассмотрения обращений граждан, поступивших в учреждение от получателей образовательных услуг.</w:t>
            </w:r>
          </w:p>
          <w:p>
            <w:pPr>
              <w:pStyle w:val="Normal"/>
              <w:rPr/>
            </w:pPr>
            <w:r>
              <w:rPr/>
              <w:t>Размещение на официальном сайте  учреждения сведений о ходе рассмотрения обращений граждан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официальном сайте сведений о ходе рассмотрения обращений граждан, поступивших в организацию от получателей образовательных услу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разовательного 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й 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укреплению материально-технической базы образовательного учрежд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временных условий осуществления образовательного процесс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локальной смет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учреждения в соответствие с требованиям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Руководитель образовательного учреждения</w:t>
            </w:r>
          </w:p>
        </w:tc>
      </w:tr>
      <w:tr>
        <w:trPr>
          <w:trHeight w:val="4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созданию необходимых условий для охраны и укрепления здоровья, организации питания обучающихс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храны и укрепления здоровья, организации питания обучающихс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локальной смет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разовательного учреждения</w:t>
            </w:r>
          </w:p>
        </w:tc>
      </w:tr>
      <w:tr>
        <w:trPr>
          <w:trHeight w:val="470" w:hRule="atLeast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Ильинская основная  общеобразовательная школа»</w:t>
            </w:r>
          </w:p>
        </w:tc>
      </w:tr>
      <w:tr>
        <w:trPr>
          <w:trHeight w:val="4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й № 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частичных сведений о финансово-хозяйственной деятельно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официальном сайте сведений о финансово-хозяйственной деятельн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на официальном сайте  сведений о финансово-хозяйственной деятельности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разовательного  учреждения</w:t>
            </w:r>
          </w:p>
        </w:tc>
      </w:tr>
      <w:tr>
        <w:trPr>
          <w:trHeight w:val="470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сайта образовательного учреждени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а Э.Ю.</w:t>
            </w:r>
          </w:p>
        </w:tc>
      </w:tr>
      <w:tr>
        <w:trPr>
          <w:trHeight w:val="4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частичных сведений о материально-техническом оснащении образовательного процесс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официальном сайте сведений о материально-техническом оснащении образовательного процесс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официальном сайте полных сведений о материально-техническом оснащении образовательного процесс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разовательного  учреждения</w:t>
            </w:r>
          </w:p>
        </w:tc>
      </w:tr>
      <w:tr>
        <w:trPr>
          <w:trHeight w:val="26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сайта образовательного учреждени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а Э.Ю.</w:t>
            </w:r>
          </w:p>
        </w:tc>
      </w:tr>
      <w:tr>
        <w:trPr>
          <w:trHeight w:val="26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частичных  сведений о руководстве и педагогических работника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официальном сайте сведений о руководстве и педагогических работниках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официальном сайте полных сведений о руководстве и педагогических работника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разовательного  учреждения</w:t>
            </w:r>
          </w:p>
        </w:tc>
      </w:tr>
      <w:tr>
        <w:trPr>
          <w:trHeight w:val="26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сайта образовательного учреждени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а Э.Ю.</w:t>
            </w:r>
          </w:p>
        </w:tc>
      </w:tr>
      <w:tr>
        <w:trPr>
          <w:trHeight w:val="26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оценка доступности 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локального акта о ходе рассмотрения обращений граждан, поступивших в учреждение от получателей образовательных услуг.</w:t>
            </w:r>
          </w:p>
          <w:p>
            <w:pPr>
              <w:pStyle w:val="Normal"/>
              <w:rPr/>
            </w:pPr>
            <w:r>
              <w:rPr/>
              <w:t>Размещение на официальном сайте  учреждения сведений о ходе рассмотрения обращений граждан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официальном сайте сведений о ходе рассмотрения обращений граждан, поступивших в организацию от получателей образовательных услу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разовательного 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й 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укреплению материально-технической базы образовательного учрежд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временных условий осуществления образовательного процесс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локальной смет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учреждения в соответствие с требованиям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Руководитель образовательного учреждения</w:t>
            </w:r>
          </w:p>
        </w:tc>
      </w:tr>
      <w:tr>
        <w:trPr>
          <w:trHeight w:val="4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созданию необходимых условий для охраны и укрепления здоровья, организации питания обучающихс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храны и укрепления здоровья, организации питания обучающихс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локальной смет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разовательного учреждения</w:t>
            </w:r>
          </w:p>
        </w:tc>
      </w:tr>
      <w:tr>
        <w:trPr>
          <w:trHeight w:val="470" w:hRule="atLeast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Кузнецовская основная  общеобразовательная школа»</w:t>
            </w:r>
          </w:p>
        </w:tc>
      </w:tr>
      <w:tr>
        <w:trPr>
          <w:trHeight w:val="4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й № 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частичных сведений о финансово-хозяйственной деятельно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официальном сайте сведений о финансово-хозяйственной деятельн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на официальном сайте  сведений о финансово-хозяйственной деятельности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разовательного  учреждения</w:t>
            </w:r>
          </w:p>
        </w:tc>
      </w:tr>
      <w:tr>
        <w:trPr>
          <w:trHeight w:val="470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сайта образовательного учреждени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О.Б.</w:t>
            </w:r>
          </w:p>
        </w:tc>
      </w:tr>
      <w:tr>
        <w:trPr>
          <w:trHeight w:val="4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частичных сведений о материально-техническом оснащении образовательного процесс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официальном сайте сведений о материально-техническом оснащении образовательного процесс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официальном сайте полных сведений о материально-техническом оснащении образовательного процесс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разовательного  учреждения</w:t>
            </w:r>
          </w:p>
        </w:tc>
      </w:tr>
      <w:tr>
        <w:trPr>
          <w:trHeight w:val="26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сайта образовательного учреждени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О.Б.</w:t>
            </w:r>
          </w:p>
        </w:tc>
      </w:tr>
      <w:tr>
        <w:trPr>
          <w:trHeight w:val="26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частичных  сведений о руководстве и педагогических работника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официальном сайте сведений о руководстве и педагогических работниках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официальном сайте полных сведений о руководстве и педагогических работника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разовательного  учреждения</w:t>
            </w:r>
          </w:p>
        </w:tc>
      </w:tr>
      <w:tr>
        <w:trPr>
          <w:trHeight w:val="26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сайта образовательного учреждени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О.Б..</w:t>
            </w:r>
          </w:p>
        </w:tc>
      </w:tr>
      <w:tr>
        <w:trPr>
          <w:trHeight w:val="26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оценка доступности 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локального акта о ходе рассмотрения обращений граждан, поступивших в учреждение от получателей образовательных услуг.</w:t>
            </w:r>
          </w:p>
          <w:p>
            <w:pPr>
              <w:pStyle w:val="Normal"/>
              <w:rPr/>
            </w:pPr>
            <w:r>
              <w:rPr/>
              <w:t>Размещение на официальном сайте  учреждения сведений о ходе рассмотрения обращений граждан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официальном сайте сведений о ходе рассмотрения обращений граждан, поступивших в организацию от получателей образовательных услу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разовательного 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й 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укреплению материально-технической базы образовательного учрежд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временных условий осуществления образовательного процесса</w:t>
            </w:r>
          </w:p>
          <w:p>
            <w:pPr>
              <w:pStyle w:val="Normal"/>
              <w:rPr/>
            </w:pPr>
            <w:r>
              <w:rPr/>
              <w:t>Участие в программе по созданию в общеобразовательных учреждениях условий для занятий физической культурой и спорто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локальной смет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учреждения в соответствие с требованиям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Руководитель образовательного учреждения</w:t>
            </w:r>
          </w:p>
        </w:tc>
      </w:tr>
      <w:tr>
        <w:trPr>
          <w:trHeight w:val="4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созданию необходимых условий для охраны и укрепления здоровья, организации питания обучающихс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храны и укрепления здоровья, организации питания обучающихс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локальной смет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разовательного учреждения</w:t>
            </w:r>
          </w:p>
        </w:tc>
      </w:tr>
      <w:tr>
        <w:trPr>
          <w:trHeight w:val="470" w:hRule="atLeast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Яковлевская начальная  общеобразовательная школа»</w:t>
            </w:r>
          </w:p>
        </w:tc>
      </w:tr>
      <w:tr>
        <w:trPr>
          <w:trHeight w:val="4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й № 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частичных сведений о финансово-хозяйственной деятельно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официальном сайте сведений о финансово-хозяйственной деятельн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на официальном сайте  сведений о финансово-хозяйственной деятельности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разовательного  учреждения</w:t>
            </w:r>
          </w:p>
        </w:tc>
      </w:tr>
      <w:tr>
        <w:trPr>
          <w:trHeight w:val="470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сайта образовательного учреждени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ая Н.В.</w:t>
            </w:r>
          </w:p>
        </w:tc>
      </w:tr>
      <w:tr>
        <w:trPr>
          <w:trHeight w:val="4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частичных сведений о материально-техническом оснащении образовательного процесс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официальном сайте сведений о материально-техническом оснащении образовательного процесс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официальном сайте полных сведений о материально-техническом оснащении образовательного процесс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разовательного  учреждения</w:t>
            </w:r>
          </w:p>
        </w:tc>
      </w:tr>
      <w:tr>
        <w:trPr>
          <w:trHeight w:val="26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сайта образовательного учреждени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ая Н.В.</w:t>
            </w:r>
          </w:p>
        </w:tc>
      </w:tr>
      <w:tr>
        <w:trPr>
          <w:trHeight w:val="26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частичных  сведений о руководстве и педагогических работника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официальном сайте сведений о руководстве и педагогических работниках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официальном сайте полных сведений о руководстве и педагогических работника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разовательного  учреждения</w:t>
            </w:r>
          </w:p>
        </w:tc>
      </w:tr>
      <w:tr>
        <w:trPr>
          <w:trHeight w:val="26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сайта образовательного учреждени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ая Н.В.</w:t>
            </w:r>
          </w:p>
        </w:tc>
      </w:tr>
      <w:tr>
        <w:trPr>
          <w:trHeight w:val="26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й 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укреплению материально-технической базы образовательного учрежд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временных условий осуществления образовательного процесс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локальной смет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учреждения в соответствие с требованиям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Руководитель образовательного учреждения</w:t>
            </w:r>
          </w:p>
        </w:tc>
      </w:tr>
      <w:tr>
        <w:trPr>
          <w:trHeight w:val="4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созданию необходимых условий для охраны и укрепления здоровья, организации питания обучающихс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храны и укрепления здоровья, организации питания обучающихс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локальной смет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разовательного учреждения</w:t>
            </w:r>
          </w:p>
        </w:tc>
      </w:tr>
      <w:tr>
        <w:trPr>
          <w:trHeight w:val="470" w:hRule="atLeast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Кузьмищенская средняя  общеобразовательная школа»</w:t>
            </w:r>
          </w:p>
        </w:tc>
      </w:tr>
      <w:tr>
        <w:trPr>
          <w:trHeight w:val="4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й № 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частичных  сведений о руководстве и педагогических работника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официальном сайте сведений о руководстве и педагогических работниках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официальном сайте полных сведений о руководстве и педагогических работника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разовательного  учреждения</w:t>
            </w:r>
          </w:p>
        </w:tc>
      </w:tr>
      <w:tr>
        <w:trPr>
          <w:trHeight w:val="26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сайта образовательного учреждени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О.Б.</w:t>
            </w:r>
          </w:p>
        </w:tc>
      </w:tr>
      <w:tr>
        <w:trPr>
          <w:trHeight w:val="26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оценка доступности 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локального акта о ходе рассмотрения обращений граждан, поступивших в учреждение от получателей образовательных услуг.</w:t>
            </w:r>
          </w:p>
          <w:p>
            <w:pPr>
              <w:pStyle w:val="Normal"/>
              <w:rPr/>
            </w:pPr>
            <w:r>
              <w:rPr/>
              <w:t>Размещение на официальном сайте  учреждения сведений о ходе рассмотрения обращений граждан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официальном сайте сведений о ходе рассмотрения обращений граждан, поступивших в организацию от получателей образовательных услу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разовательного 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й 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укреплению материально-технической базы образовательного учрежд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временных условий осуществления образовательного процесс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локальной смет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учреждения в соответствие с требованиям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Руководитель образовательного учреждения</w:t>
            </w:r>
          </w:p>
        </w:tc>
      </w:tr>
      <w:tr>
        <w:trPr>
          <w:trHeight w:val="4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созданию необходимых условий для охраны и укрепления здоровья, организации питания обучающихс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храны и укрепления здоровья, организации питания обучающихс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локальной смет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разовательного учреждения</w:t>
            </w:r>
          </w:p>
        </w:tc>
      </w:tr>
      <w:tr>
        <w:trPr>
          <w:trHeight w:val="470" w:hRule="atLeast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Никольская  средняя  общеобразовательная школа»</w:t>
            </w:r>
          </w:p>
        </w:tc>
      </w:tr>
      <w:tr>
        <w:trPr>
          <w:trHeight w:val="2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й № 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частичных  сведений о руководстве и педагогических работника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официальном сайте сведений о руководстве и педагогических работниках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официальном сайте полных сведений о руководстве и педагогических работника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разовательного  учреждения</w:t>
            </w:r>
          </w:p>
        </w:tc>
      </w:tr>
      <w:tr>
        <w:trPr>
          <w:trHeight w:val="26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сайта образовательного учреждени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О.Б.</w:t>
            </w:r>
          </w:p>
        </w:tc>
      </w:tr>
      <w:tr>
        <w:trPr>
          <w:trHeight w:val="26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й 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укреплению материально-технической базы образовательного учрежд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временных условий осуществления образовательного процесс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локальной смет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учреждения в соответствие с требованиям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Руководитель образовательного учреждения</w:t>
            </w:r>
          </w:p>
        </w:tc>
      </w:tr>
      <w:tr>
        <w:trPr>
          <w:trHeight w:val="4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созданию необходимых условий для охраны и укрепления здоровья, организации питания обучающихс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храны и укрепления здоровья, организации питания обучающихс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локальной смет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разовательного учреждения</w:t>
            </w:r>
          </w:p>
        </w:tc>
      </w:tr>
      <w:tr>
        <w:trPr>
          <w:trHeight w:val="470" w:hRule="atLeast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Петриловская начальная  общеобразовательная школа»</w:t>
            </w:r>
          </w:p>
        </w:tc>
      </w:tr>
      <w:tr>
        <w:trPr>
          <w:trHeight w:val="2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й № 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частичных  сведений о руководстве и педагогических работника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официальном сайте сведений о руководстве и педагогических работниках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официальном сайте полных сведений о руководстве и педагогических работника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разовательного  учреждения</w:t>
            </w:r>
          </w:p>
        </w:tc>
      </w:tr>
      <w:tr>
        <w:trPr>
          <w:trHeight w:val="26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сайта образовательного учреждени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ая Н.В.</w:t>
            </w:r>
          </w:p>
        </w:tc>
      </w:tr>
      <w:tr>
        <w:trPr>
          <w:trHeight w:val="26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оценка доступности 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локального акта о ходе рассмотрения обращений граждан, поступивших в учреждение от получателей образовательных услуг.</w:t>
            </w:r>
          </w:p>
          <w:p>
            <w:pPr>
              <w:pStyle w:val="Normal"/>
              <w:rPr/>
            </w:pPr>
            <w:r>
              <w:rPr/>
              <w:t>Размещение на официальном сайте  учреждения сведений о ходе рассмотрения обращений граждан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официальном сайте сведений о ходе рассмотрения обращений граждан, поступивших в организацию от получателей образовательных услу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разовательного 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Основной шрифт абзаца1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50:00Z</dcterms:created>
  <dc:creator>Пользователь</dc:creator>
  <dc:description/>
  <cp:keywords/>
  <dc:language>en-US</dc:language>
  <cp:lastModifiedBy>Zemskaya</cp:lastModifiedBy>
  <cp:lastPrinted>2017-04-20T19:56:00Z</cp:lastPrinted>
  <dcterms:modified xsi:type="dcterms:W3CDTF">2017-11-17T09:46:00Z</dcterms:modified>
  <cp:revision>3</cp:revision>
  <dc:subject/>
  <dc:title>Приложение</dc:title>
</cp:coreProperties>
</file>