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исание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истанционных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обучающихся </w:t>
      </w:r>
      <w:r>
        <w:rPr>
          <w:rFonts w:cs="Times New Roman" w:ascii="Times New Roman" w:hAnsi="Times New Roman"/>
          <w:b/>
          <w:sz w:val="36"/>
          <w:szCs w:val="36"/>
        </w:rPr>
        <w:t>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25 по 29 мая 2020 года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целях подготовки к единому государственному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недельник   (25 мая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6235" w:type="dxa"/>
        <w:jc w:val="left"/>
        <w:tblInd w:w="1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40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=30 – 9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=15 – 9=4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00 – 10=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45 – 11=1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=30 – 12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торник   (26 мая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6235" w:type="dxa"/>
        <w:jc w:val="left"/>
        <w:tblInd w:w="1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40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=30 – 9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=15 – 9=4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00 – 10=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45 – 11=1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=30 – 12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реда  (27 мая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6235" w:type="dxa"/>
        <w:jc w:val="left"/>
        <w:tblInd w:w="1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40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=30 – 9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=15 – 9=4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00 – 10=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45 – 11=1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=30 – 12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=15 – 12=4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етверг   (28 мая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6235" w:type="dxa"/>
        <w:jc w:val="left"/>
        <w:tblInd w:w="1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40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=30 – 9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=15 – 9=4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00 – 10=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=45 – 11=1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=30 – 12=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=15 – 12=4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ятница   (29 мая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3959225" cy="285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5"/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8=30 – 9=0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9=15 – 9=4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0=00 – 10=3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0=45 – 11=1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1=30 – 12=0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2=15 – 12=4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24.95pt;mso-wrap-distance-left:9pt;mso-wrap-distance-right:9pt;mso-wrap-distance-top:0pt;mso-wrap-distance-bottom:0pt;margin-top:10.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5"/>
                        <w:gridCol w:w="340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8=30 – 9=0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9=15 – 9=4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0=00 – 10=3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0=45 – 11=1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1=30 – 12=0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72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2=15 – 12=4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72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8:00Z</dcterms:created>
  <dc:creator>ЗСШ</dc:creator>
  <dc:description/>
  <cp:keywords/>
  <dc:language>en-US</dc:language>
  <cp:lastModifiedBy>Пользователь</cp:lastModifiedBy>
  <cp:lastPrinted>2020-05-09T11:31:00Z</cp:lastPrinted>
  <dcterms:modified xsi:type="dcterms:W3CDTF">2020-05-18T11:43:00Z</dcterms:modified>
  <cp:revision>79</cp:revision>
  <dc:subject/>
  <dc:title/>
</cp:coreProperties>
</file>