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директора МКОУ «Зарубинская  СОШ»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__»_____________ 2020г. №____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________________ /Т.В. Марченко/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Инструкция по технике безопасности при работе на 3D принтере </w:t>
      </w:r>
    </w:p>
    <w:p>
      <w:pPr>
        <w:pStyle w:val="Heading1"/>
        <w:jc w:val="both"/>
        <w:rPr/>
      </w:pPr>
      <w:r>
        <w:rPr>
          <w:color w:val="000000"/>
          <w:sz w:val="24"/>
          <w:szCs w:val="24"/>
        </w:rPr>
        <w:t>К работе с установкой 3D-принтер допускаются лица, прошедшие курс предварительного обучения, ознакомленные с устройством, принципом действия, программным обеспечением и мерами безопас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удитории при 3D – моделировании категорически запреща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) входить в аудиторию до прибытия преподавателя и без его разреш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2) приступать к выполнению работы без ознакомления с правилами техники безопасности в данной аудито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3) загрязнять помещение и портить имуще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4) вмешиваться в работу обучающихся, выполняющих другие задания, если это не разрешено преподава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5) ходить по аудитории во время выполнения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6) находиться в помещении в верхней одеж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7) включать технические средства без разрешения преподава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8) пользоваться в аудитории мобильными телефо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9) запускать программы, не относящиеся к теме занятия, без разрешения преподавателя.</w:t>
      </w:r>
    </w:p>
    <w:p>
      <w:pPr>
        <w:pStyle w:val="Style14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i/>
          <w:iCs/>
          <w:color w:val="000000"/>
        </w:rPr>
        <w:t>Обучающиеся обязаны соблюдать следующие пункты</w:t>
      </w:r>
      <w:r>
        <w:rPr>
          <w:color w:val="00000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Работа на 3Д принтере сопряжена с высокими температурами, кроме того в  принтере задействованы подвижные детали, которые могут нанести травмы при соприкосновении. Во время работы, температура внутри принтера достигает знач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~ 150?С - температура ст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~250?С – температура экструде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 дотрагивайтесь до стола и деталей внутри принтера, и не  касайтесь экструдера во время печ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Если Вам необходимо открыть Ваш 3D принт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Убедитесь, что принтер полностью выключен, что переключатель находится в положении «выключен» и шнур питания не подключен к электрической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одождите, пока принтер остынет, если он недавно был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В целях безопасности держите дверь 3D принтера закрытой во время работы и когда принтер не использ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 Не допускайте падения 3D принтера или сильных ударов по н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. Используйте и убирайте расходные материалы с осторож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блюдайте за процессом печати, когда ваш принтер находится в работе.</w:t>
      </w:r>
    </w:p>
    <w:p>
      <w:pPr>
        <w:pStyle w:val="Style14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24:00Z</dcterms:created>
  <dc:creator>User</dc:creator>
  <dc:description/>
  <dc:language>en-US</dc:language>
  <cp:lastModifiedBy>9</cp:lastModifiedBy>
  <cp:lastPrinted>2020-12-01T07:23:00Z</cp:lastPrinted>
  <dcterms:modified xsi:type="dcterms:W3CDTF">2020-12-01T04:24:00Z</dcterms:modified>
  <cp:revision>2</cp:revision>
  <dc:subject/>
  <dc:title/>
</cp:coreProperties>
</file>